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武林高手的风云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色彩的世界里，武林中存在着无数高手，他们各自有着不同的修为和意志。这些人群中的某些个体，能够以超乎常人的勇气和智慧，在江湖中横行无忌，而他们的故事，便是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经典作品所描绘的。</w:t>
      </w:r>
      <w:r>
        <w:rPr>
          <w:sz w:val="32"/>
          <w:szCs w:val="32"/>
        </w:rPr>
        <w:t>&lt;/p&gt;&lt;p&gt;&lt;img src="/static-img/ojYPVwkmFFBAlJO1T6dShDuY78B6ByDf99k8tzkUyOSmVyEyfgxQM8wX5GiQr43C.jpg"&gt;&lt;/p&gt;&lt;p&gt;</w:t>
      </w:r>
      <w:r>
        <w:rPr>
          <w:sz w:val="32"/>
          <w:szCs w:val="32"/>
        </w:rPr>
        <w:t>武功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的人天生就具备了非凡的武学造诣，这些人被称为武林中的顶尖高手。他们不仅掌握了一门门高深莫测的内功外功，更能将其融会贯通，以最出色的方式展现自己的实力。在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这样的形象通过主角令狐冲这样的角色得到了完美体现，他以一己之力挑战众多强敌，无论是在内功还是外招上，都表现出了令人瞩目的水平。</w:t>
      </w:r>
      <w:r>
        <w:rPr>
          <w:sz w:val="32"/>
          <w:szCs w:val="32"/>
        </w:rPr>
        <w:t>&lt;/p&gt;&lt;p&gt;&lt;img src="/static-img/yVLoHAPAAiUFOGQHQaRosjuY78B6ByDf99k8tzkUyORSrBdf4edNU232Z3WkB5p11RkdhlZB1YQ5Zg2PEgmBFQ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湖上的恩怨纠缠变得越发复杂。一位武林大侠可能因为一段往事而与另一位结下深仇，从此相互厮杀。而那些曾经同道中人的朋友，也因误会或背叛而分道扬镳。在“笑傲江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令狐冲与他的师父岳不群之间，以及他与桃花岛主慕容博之间的情谊和斗争，就是这样的一种反映。</w:t>
      </w:r>
      <w:r>
        <w:rPr>
          <w:sz w:val="32"/>
          <w:szCs w:val="32"/>
        </w:rPr>
        <w:t>&lt;/p&gt;&lt;p&gt;&lt;img src="/static-img/gK2qUz66HiG-Y0qlvWm6ajuY78B6ByDf99k8tzkUyORSrBdf4edNU232Z3WkB5p11RkdhlZB1YQ5Zg2PEgmBF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任何一个人来说都是不可忽视的一个方面，对于那些生活在边缘的人来说，它尤为重要。在这个由阴谋、权谋构成的大环境下，不乏有人利用情感来达成自己的目的，而同时也有人因为感情纠葛而迷失方向。在“笑傲江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令狐冲对紫烟公子以及后来的周芍若都有着不同程度的情愫，但这种爱恨交织却让他陷入了更深层次的心理挣扎。</w:t>
      </w:r>
      <w:r>
        <w:rPr>
          <w:sz w:val="32"/>
          <w:szCs w:val="32"/>
        </w:rPr>
        <w:t>&lt;/p&gt;&lt;p&gt;&lt;img src="/static-img/hmXuT5WvYQRugv-l5cEjezuY78B6ByDf99k8tzkUyORSrBdf4edNU232Z3WkB5p11RkdhlZB1YQ5Zg2PEgmBFQ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定的机遇，那些机遇可能来自于命运，也可能是自己努力创造出来。但面对机会时，每个人都会有不同的选择：有些人会把握住机遇，将其转化为成功；另一些则可能因为害怕失败或者过度自信，而错失良机。在“笑傲江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令狐冲不断地面临各种考验，他既要应对来自其他帮派势力的威胁，又要处理好自己心中的疑惑和矛盾。</w:t>
      </w:r>
      <w:r>
        <w:rPr>
          <w:sz w:val="32"/>
          <w:szCs w:val="32"/>
        </w:rPr>
        <w:t>&lt;/p&gt;&lt;p&gt;&lt;img src="/static-img/Hbsn9jvuoo4sGkRMiw4ZFDuY78B6ByDf99k8tzkUyORSrBdf4edNU232Z3WkB5p11RkdhlZB1YQ5Zg2PEgmBFQ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争斗的地方，即使是最坚韧不拔的人也不免受到影响。当正义碰撞邪恶，当善良遭受磨难时，每个人都会不得不思考什么才是真正正确的事情。对于像令狐冲这样的英雄人物来说，他们通常拥有自己的道德准则，即使是在逆境中也不会轻易放弃原则。在“笑傲江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尽管他身处混乱多变的社会环境，却始终保持着一种坚持真诚、追求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世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笑 傲 江 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之一便是转世轮回。这一点在许多传统小说及民间故事中都有所体现，其中蕴含的是一种哲学思考——即生命是一场长久且复杂的地球旅行，每个灵魂都是经过无数次尝试之后逐渐成熟，最终达到解脱之境的手段。虽然具体细节并未详述，但通过整部小说我们可以隐约感受到作者对于这一主题的一种探索。</w:t>
      </w:r>
      <w:r>
        <w:rPr>
          <w:sz w:val="32"/>
          <w:szCs w:val="32"/>
        </w:rPr>
        <w:t>&lt;/p&gt;&lt;p&gt;&lt;a href = "/doc/342880-</w:t>
      </w:r>
      <w:r>
        <w:rPr>
          <w:sz w:val="32"/>
          <w:szCs w:val="32"/>
        </w:rPr>
        <w:t>江湖笑傲武林高手的风云变换</w:t>
      </w:r>
      <w:r>
        <w:rPr>
          <w:sz w:val="32"/>
          <w:szCs w:val="32"/>
        </w:rPr>
        <w:t>.doc" rel="alternate" download="342880-</w:t>
      </w:r>
      <w:r>
        <w:rPr>
          <w:sz w:val="32"/>
          <w:szCs w:val="32"/>
        </w:rPr>
        <w:t>江湖笑傲武林高手的风云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