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无人在时的自由探索家中空房自主活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家中空房的诱惑</w:t>
      </w:r>
      <w:r>
        <w:rPr>
          <w:sz w:val="32"/>
          <w:szCs w:val="32"/>
        </w:rPr>
        <w:t>&lt;/p&gt;&lt;p&gt;&lt;img src="/static-img/CBGmNdDlnI5aH7uGe7yjEKI8ujcNzFdviJk9ui2T5qYYmqYTGXOYF5qU9hbwxOdq.png"&gt;&lt;/p&gt;&lt;p&gt;</w:t>
      </w:r>
      <w:r>
        <w:rPr>
          <w:sz w:val="32"/>
          <w:szCs w:val="32"/>
        </w:rPr>
        <w:t>家里没人就让你弄一下，这句话听起来似乎有些不负责任，但对于那些独自一人居住的人来说，这却是一个极大的福音。没有他人的干扰，你可以尽情地做自己喜欢的事情，无论是整理房间、烹饪新菜品，还是沉浸于一本好书或者是一部精彩电影，都能成为你的选择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自由之翼展翅高飞</w:t>
      </w:r>
      <w:r>
        <w:rPr>
          <w:sz w:val="32"/>
          <w:szCs w:val="32"/>
        </w:rPr>
        <w:t>&lt;/p&gt;&lt;p&gt;&lt;img src="/static-img/cUutMexTFdlZNY6n_I8rbaI8ujcNzFdviJk9ui2T5qZV6xwd6D7ZGmDjrsyXdmVsojy6Nw3MV2-ImT26LZPmpjYPzFlQd7dyoHzorWxz7qI.png"&gt;&lt;/p&gt;&lt;p&gt;</w:t>
      </w:r>
      <w:r>
        <w:rPr>
          <w:sz w:val="32"/>
          <w:szCs w:val="32"/>
        </w:rPr>
        <w:t>空房中的自由，让很多人觉得心头充满了期待和兴奋。想象一下，当所有的声音都被消除，只剩下自己的呼吸声和周围环境的声音时，那种宁静与孤寂给人的感觉是多么舒缓。而这个时候，如果你有一个梦想或许一直放在心里，却因为日常生活的琐事而未曾行动，那么现在就是最好的机会。你可以尝试新的爱好，比如绘画、乐器演奏或者编程等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个人空间的美妙</w:t>
      </w:r>
      <w:r>
        <w:rPr>
          <w:sz w:val="32"/>
          <w:szCs w:val="32"/>
        </w:rPr>
        <w:t>&lt;/p&gt;&lt;p&gt;&lt;img src="/static-img/tnWqeRnPQja1XThRDJtEJ6I8ujcNzFdviJk9ui2T5qZV6xwd6D7ZGmDjrsyXdmVsojy6Nw3MV2-ImT26LZPmpjYPzFlQd7dyoHzorWxz7qI.png"&gt;&lt;/p&gt;&lt;p&gt;</w:t>
      </w:r>
      <w:r>
        <w:rPr>
          <w:sz w:val="32"/>
          <w:szCs w:val="32"/>
        </w:rPr>
        <w:t>每个人的空间都是他们最亲密的地方。在这里，你可以放松心情，不需要担心别人的意见或批评。你可以将房间布置成你所喜爱的一种风格，从现代简约到复古装饰，再到奇幻主题，每一种风格都反映出你的个性。如果之前总是因为时间紧迫而没有时间来打理自己的东西，现在终于有了这样的机会去收拾整理，享受那份归属感和安宁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创造力与发明力的激发</w:t>
      </w:r>
      <w:r>
        <w:rPr>
          <w:sz w:val="32"/>
          <w:szCs w:val="32"/>
        </w:rPr>
        <w:t>&lt;/p&gt;&lt;p&gt;&lt;img src="/static-img/Gle0FlT4F3qSCCRq5-FEFaI8ujcNzFdviJk9ui2T5qZV6xwd6D7ZGmDjrsyXdmVsojy6Nw3MV2-ImT26LZPmpjYPzFlQd7dyoHzorWxz7qI.jpg"&gt;&lt;/p&gt;&lt;p&gt;</w:t>
      </w:r>
      <w:r>
        <w:rPr>
          <w:sz w:val="32"/>
          <w:szCs w:val="32"/>
        </w:rPr>
        <w:t>当一个人身处独处时，他们往往会更容易进入创造性的状态。这也是为什么许多伟大发明家的灵感来源于他们独特的心境。无论是在写作、音乐创作还是科学研究上，独立思考往往能够带来全新的视角。当你在家里没人的时候，就像是一个小小的科学实验室一样，可以尝试各种不同的设想和方法，寻找解决问题的最佳途径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精神上的释放与恢复</w:t>
      </w:r>
      <w:r>
        <w:rPr>
          <w:sz w:val="32"/>
          <w:szCs w:val="32"/>
        </w:rPr>
        <w:t>&lt;/p&gt;&lt;p&gt;&lt;img src="/static-img/D_NYGZL5Y9z6XJrYURTSYqI8ujcNzFdviJk9ui2T5qZV6xwd6D7ZGmDjrsyXdmVsojy6Nw3MV2-ImT26LZPmpjYPzFlQd7dyoHzorWxz7qI.jpg"&gt;&lt;/p&gt;&lt;p&gt;</w:t>
      </w:r>
      <w:r>
        <w:rPr>
          <w:sz w:val="32"/>
          <w:szCs w:val="32"/>
        </w:rPr>
        <w:t>长期以来，我们可能一直在应对工作、学习以及家庭生活中的压力，而这也为我们的精神健康带来了挑战。在这种情况下，有些人可能会感到疲惫甚至沮丧。但是，在家里没人的时候，你完全有权利为自己减压。你可以通过冥想、瑜伽或其他放松技巧来帮助自己从繁忙的一天中解脱出来，然后再开始第二天更加充满活力地面对生活中的挑战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将这一切转化为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这些独处时获得的体验转化为一种力量吧。这不仅仅意味着完成了一些原本无法完成的事情，也意味着增强了自我信心。记住，每一次成功克服困难都会使我们变得更加坚韧，即使是在日常生活中也同样如此。在这个过程中，我们学会如何更有效率地管理时间，更重要的是，我们学会如何更好地理解并照顾自己。这就是“家里没人就让你弄一下”的真正价值，它赋予了我们更多掌控命运的手段。</w:t>
      </w:r>
      <w:r>
        <w:rPr>
          <w:sz w:val="32"/>
          <w:szCs w:val="32"/>
        </w:rPr>
        <w:t>&lt;/p&gt;&lt;p&gt;&lt;a href = "/doc/342427-</w:t>
      </w:r>
      <w:r>
        <w:rPr>
          <w:sz w:val="32"/>
          <w:szCs w:val="32"/>
        </w:rPr>
        <w:t>家里无人在时的自由探索家中空房自主活动</w:t>
      </w:r>
      <w:r>
        <w:rPr>
          <w:sz w:val="32"/>
          <w:szCs w:val="32"/>
        </w:rPr>
        <w:t>.doc" rel="alternate" download="342427-</w:t>
      </w:r>
      <w:r>
        <w:rPr>
          <w:sz w:val="32"/>
          <w:szCs w:val="32"/>
        </w:rPr>
        <w:t>家里无人在时的自由探索家中空房自主活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