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说我的奶奶好大我家的巨人亲切回忆与幽默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巨人：亲切回忆与幽默事迹</w:t>
      </w:r>
      <w:r>
        <w:rPr>
          <w:sz w:val="32"/>
          <w:szCs w:val="32"/>
        </w:rPr>
        <w:t>&lt;/p&gt;&lt;p&gt;&lt;img src="/static-img/mj7ltV7VXt9lsaftv60toJhp9ifySIfMP8OZ0mcRaOvSl9FAb2wiBTFl11fpS0Vc.jpg"&gt;&lt;/p&gt;&lt;p&gt;</w:t>
      </w:r>
      <w:r>
        <w:rPr>
          <w:sz w:val="32"/>
          <w:szCs w:val="32"/>
        </w:rPr>
        <w:t>记得小叔子第一次来我们家的时候，眼神中充满了好奇和惊讶。走进客厅，他抬头看向的不是电视，也不是书架，而是坐在沙发上的我的奶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，你们家的阿姨真的是个大姐姐啊！”小叔子眨巴着眼睛，说出了他的第一句话。</w:t>
      </w:r>
      <w:r>
        <w:rPr>
          <w:sz w:val="32"/>
          <w:szCs w:val="32"/>
        </w:rPr>
        <w:t>&lt;/p&gt;&lt;p&gt;&lt;img src="/static-img/N7PPiKfHSHI7RqBrZ78TC5hp9ifySIfMP8OZ0mcRaOtlLKi7EUf37P17l6w9zWmUu1jujSfw9P4r2jdHf8lmzAKnGrNRybdkrWwD7wuc3gilQbvAQQM1sqhIQcyFtoUul2QC1x7_T2wVe5uTpDuKJuJDb9mtyli5VATjWRn1Hk9VgWR6AhQ5SgN0GhI8sQSogwhYm5_AOeEaIRBoNqvd3OL_7NLTa6Bv2z1MoGA1Nz4.png"&gt;&lt;/p&gt;&lt;p&gt;“</w:t>
      </w:r>
      <w:r>
        <w:rPr>
          <w:sz w:val="32"/>
          <w:szCs w:val="32"/>
        </w:rPr>
        <w:t>嗯，是啊。”我笑着回答，“她确实挺高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没有完全解释为什么小叔子会有这样的感受。我注意到，小叔子的目光在奶奶身上停留得更久一些，仿佛他是在用一种不同的方式去衡量这个身材匀称、气质非凡的人物。</w:t>
      </w:r>
      <w:r>
        <w:rPr>
          <w:sz w:val="32"/>
          <w:szCs w:val="32"/>
        </w:rPr>
        <w:t>&lt;/p&gt;&lt;p&gt;&lt;img src="/static-img/rXAi1qZXVZmmayDMhJQQR5hp9ifySIfMP8OZ0mcRaOtlLKi7EUf37P17l6w9zWmUu1jujSfw9P4r2jdHf8lmzAKnGrNRybdkrWwD7wuc3gilQbvAQQM1sqhIQcyFtoUul2QC1x7_T2wVe5uTpDuKJuJDb9mtyli5VATjWRn1Hk9VgWR6AhQ5SgN0GhI8sQSogwhYm5_AOeEaIRBoNqvd3OL_7NLTa6Bv2z1MoGA1Nz4.jpg"&gt;&lt;/p&gt;&lt;p&gt;</w:t>
      </w:r>
      <w:r>
        <w:rPr>
          <w:sz w:val="32"/>
          <w:szCs w:val="32"/>
        </w:rPr>
        <w:t>随后的小聚就是一连串关于奶妈的趣事。每当有人提起她的名字，房间里就好像充满了温暖和安全感。人们谈论她的坚韧不拔，她那让人敬佩的心怀仁爱，以及她无处不在的幽默感——这些都是我们家庭文化的一部分，但对外界来说，却显得格外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把小叔子带到了奶妈面前，让他亲自体验一下被大家所宠爱的情形。那天，小叔子穿了一套崭新的衣服，一副要见世人的模样。他站在门口时，那种紧张和期待让我忍俊不禁。在接下来的几小时里，小叔子的脸上始终挂着笑容，而那些曾经让他感到困惑的话语，如今则变成了深刻的理解与共鸣。</w:t>
      </w:r>
      <w:r>
        <w:rPr>
          <w:sz w:val="32"/>
          <w:szCs w:val="32"/>
        </w:rPr>
        <w:t>&lt;/p&gt;&lt;p&gt;&lt;img src="/static-img/SjJS-WBeAbZNXf48t-_baphp9ifySIfMP8OZ0mcRaOtlLKi7EUf37P17l6w9zWmUu1jujSfw9P4r2jdHf8lmzAKnGrNRybdkrWwD7wuc3gilQbvAQQM1sqhIQcyFtoUul2QC1x7_T2wVe5uTpDuKJuJDb9mtyli5VATjWRn1Hk9VgWR6AhQ5SgN0GhI8sQSogwhYm5_AOeEaIRBoNqvd3OL_7NLTa6Bv2z1MoGA1Nz4.jpg"&gt;&lt;/p&gt;&lt;p&gt;</w:t>
      </w:r>
      <w:r>
        <w:rPr>
          <w:sz w:val="32"/>
          <w:szCs w:val="32"/>
        </w:rPr>
        <w:t>从那以后，每当提起我的奶妈，大伙儿就会一起分享那些美好的回忆。尽管她并不真的像超级英雄那样高大，但在我们的记忆中，她总是那么强大而又温柔，就像是家里的守护者，无论时间如何流逝，都能给予我们最真挚的情感支持。她是那个永远不会过时的大姐姐，我们所有人的宝贝阿姨，同时也是全村乃至全乡的人们所尊敬的一位长辈。而对于小叔子来说，那一次短暂的访问，不仅仅是一次探访，更是一段难忘的人生旅程，因为它让他明白了什么才是真正意义上的“家”。</w:t>
      </w:r>
      <w:r>
        <w:rPr>
          <w:sz w:val="32"/>
          <w:szCs w:val="32"/>
        </w:rPr>
        <w:t>&lt;/p&gt;&lt;p&gt;&lt;a href = "/doc/342149-</w:t>
      </w:r>
      <w:r>
        <w:rPr>
          <w:sz w:val="32"/>
          <w:szCs w:val="32"/>
        </w:rPr>
        <w:t>小叔子说我的奶奶好大我家的巨人亲切回忆与幽默事迹</w:t>
      </w:r>
      <w:r>
        <w:rPr>
          <w:sz w:val="32"/>
          <w:szCs w:val="32"/>
        </w:rPr>
        <w:t>.doc" rel="alternate" download="342149-</w:t>
      </w:r>
      <w:r>
        <w:rPr>
          <w:sz w:val="32"/>
          <w:szCs w:val="32"/>
        </w:rPr>
        <w:t>小叔子说我的奶奶好大我家的巨人亲切回忆与幽默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