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</w:t>
      </w:r>
      <w:r>
        <w:rPr>
          <w:sz w:val="48"/>
          <w:szCs w:val="48"/>
        </w:rPr>
        <w:t>4</w:t>
      </w:r>
      <w:r>
        <w:rPr>
          <w:sz w:val="48"/>
          <w:szCs w:val="48"/>
        </w:rPr>
        <w:t>个人换着玩</w:t>
      </w:r>
      <w:r>
        <w:rPr>
          <w:sz w:val="48"/>
          <w:szCs w:val="48"/>
        </w:rPr>
        <w:t>-</w:t>
      </w:r>
      <w:r>
        <w:rPr>
          <w:sz w:val="48"/>
          <w:szCs w:val="48"/>
        </w:rPr>
        <w:t>四人行交替游戏的乐趣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人行：交替游戏的乐趣与挑战</w:t>
      </w:r>
      <w:r>
        <w:rPr>
          <w:sz w:val="32"/>
          <w:szCs w:val="32"/>
        </w:rPr>
        <w:t>&lt;/p&gt;&lt;p&gt;&lt;img src="/static-img/sjOxlpup4ftTgXl_GI0oifMiTHnXL3L5SFobWCS1M7D9yniHOruGAdZUWeMA7JcT.jpg"&gt;&lt;/p&gt;&lt;p&gt;</w:t>
      </w:r>
      <w:r>
        <w:rPr>
          <w:sz w:val="32"/>
          <w:szCs w:val="32"/>
        </w:rPr>
        <w:t>在一个阳光明媚的周末，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决定换着玩，体验不同的游戏和活动。我们每个人都有各自的兴趣爱好，但今天我们选择放下分歧，共同享受这份独特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到了附近的小型户外运动场地。在这里，每个人轮流尝试攀岩、滑梯和障碍赛等项目。对于一些第一次尝试的人来说，这可能是一次心跳加速的冒险。但是，对于经验丰富者来说，这些都是日常训练的一部分，他们则开始了更复杂的技术挑战。</w:t>
      </w:r>
      <w:r>
        <w:rPr>
          <w:sz w:val="32"/>
          <w:szCs w:val="32"/>
        </w:rPr>
        <w:t>&lt;/p&gt;&lt;p&gt;&lt;img src="/static-img/38cys_YmwG1xDCjYUwUIM_MiTHnXL3L5SFobWCS1M7D-ct8qILdX-zatE47hYluJ62OOmrRjs7VAOabzCwXALw.jpg"&gt;&lt;/p&gt;&lt;p&gt;</w:t>
      </w:r>
      <w:r>
        <w:rPr>
          <w:sz w:val="32"/>
          <w:szCs w:val="32"/>
        </w:rPr>
        <w:t>接着，我们前往了一家知名的电子游戏厅。在那里，每个人的专长就显得尤为重要。有些人擅长策略类游戏，而有些人则在动作射击方面占据优势。通过轮流玩耍，不仅能够锻炼我们的团队协作能力，还能让我们了解到彼此在不同领域中的优势和不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时，我们决定去一家新开业的小吃店，那里提供各种风味小吃。这不仅是为了满足我们的食欲，更是一次品味不同文化美食的心灵盛宴。而且，由于大家轮流点菜，可以尝试更多种类，从而拓宽了我们的饮食观念。</w:t>
      </w:r>
      <w:r>
        <w:rPr>
          <w:sz w:val="32"/>
          <w:szCs w:val="32"/>
        </w:rPr>
        <w:t>&lt;/p&gt;&lt;p&gt;&lt;img src="/static-img/OjVEIMmOrXcoGCXM2zYAuvMiTHnXL3L5SFobWCS1M7D-ct8qILdX-zatE47hYluJ62OOmrRjs7VAOabzCwXALw.jpg"&gt;&lt;/p&gt;&lt;p&gt;</w:t>
      </w:r>
      <w:r>
        <w:rPr>
          <w:sz w:val="32"/>
          <w:szCs w:val="32"/>
        </w:rPr>
        <w:t>傍晚时分，我们来到了一个朋友家的家庭电影院。那里的氛围温馨宜人，让我们可以放松身心，同时也能一起分享喜怒哀乐。每个人都可以根据自己的喜好选取一部电影或电视剧，然后轮流观看，并进行讨论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时，我们决定举办一次无厘头小型派对。在这个自由无羁的地方，每个人的创意都被释放出来。不管是打扮成奇异角色还是表演小把戏，都成了那晚不可多得的一刻。</w:t>
      </w:r>
      <w:r>
        <w:rPr>
          <w:sz w:val="32"/>
          <w:szCs w:val="32"/>
        </w:rPr>
        <w:t>&lt;/p&gt;&lt;p&gt;&lt;img src="/static-img/jaRQaWrdjNGFKY_EeyqnwvMiTHnXL3L5SFobWCS1M7D-ct8qILdX-zatE47hYluJ62OOmrRjs7VAOabzCwXALw.jpg"&gt;&lt;/p&gt;&lt;p&gt;“</w:t>
      </w:r>
      <w:r>
        <w:rPr>
          <w:sz w:val="32"/>
          <w:szCs w:val="32"/>
        </w:rPr>
        <w:t>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”，这不仅是一种生活方式，更是一种精神态度——既要勇于探索，又要尊重他人的想法；既要追求个性化体验，又要维护团队合作精神。这就是我们的故事，也许你会发现，无论是在哪个角落，只要有同伴，就能找到属于自己最美好的冒险之旅。</w:t>
      </w:r>
      <w:r>
        <w:rPr>
          <w:sz w:val="32"/>
          <w:szCs w:val="32"/>
        </w:rPr>
        <w:t>&lt;/p&gt;&lt;p&gt;&lt;a href = "/doc/341956-</w:t>
      </w:r>
      <w:r>
        <w:rPr>
          <w:sz w:val="32"/>
          <w:szCs w:val="32"/>
        </w:rPr>
        <w:t>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人行交替游戏的乐趣与挑战</w:t>
      </w:r>
      <w:r>
        <w:rPr>
          <w:sz w:val="32"/>
          <w:szCs w:val="32"/>
        </w:rPr>
        <w:t>.doc" rel="alternate" download="341956-</w:t>
      </w:r>
      <w:r>
        <w:rPr>
          <w:sz w:val="32"/>
          <w:szCs w:val="32"/>
        </w:rPr>
        <w:t>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人行交替游戏的乐趣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