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我跟着小阎王学如何不怕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，听我来给你讲个故事。</w:t>
      </w:r>
      <w:r>
        <w:rPr>
          <w:sz w:val="32"/>
          <w:szCs w:val="32"/>
        </w:rPr>
        <w:t>&lt;/p&gt;&lt;p&gt;&lt;img src="/static-img/_ZHKIdTDCm1fHcB4naTcmjOS0SrfvLyVr3slF1-ac7L3lLl7O7ARLb7yJyqrFsqJ.jpg"&gt;&lt;/p&gt;&lt;p&gt;</w:t>
      </w:r>
      <w:r>
        <w:rPr>
          <w:sz w:val="32"/>
          <w:szCs w:val="32"/>
        </w:rPr>
        <w:t>在阴间的某个角落，有一个小阎王，他负责管理一片不起眼的小鬼域。这个小鬼域里的鬼都挺可爱的，他们喜欢玩捉迷藏，偶尔还会闹点小乱子，但总体上还是很乖巧的。不过，小阎王就不一样了。他虽然是主官，但每当遇到哪怕是最弱的小鬼，都会变得超级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新来的孤魂到了这片地界，他们对一切都是陌生的，也不知道怎么办。其中有一个特别活泼的小女孩，她总是在问各种问题，比如“我们要不要害怕？”、“如果害怕了怎么办？”</w:t>
      </w:r>
      <w:r>
        <w:rPr>
          <w:sz w:val="32"/>
          <w:szCs w:val="32"/>
        </w:rPr>
        <w:t>&lt;/p&gt;&lt;p&gt;&lt;img src="/static-img/W1mEpShE8cKC5A-hF-hzNjOS0SrfvLyVr3slF1-ac7LCL5gLbHq_6ni6ngouL77U0KDCrvXGZS-fD9QFh84ahFV3O_joCiBdp2Sih5uDDBE.jpg"&gt;&lt;/p&gt;&lt;p&gt;</w:t>
      </w:r>
      <w:r>
        <w:rPr>
          <w:sz w:val="32"/>
          <w:szCs w:val="32"/>
        </w:rPr>
        <w:t>看到这些新来的孤魂，小阎王也感到了一丝紧张。他知道自己作为领路人，要让他们安心过渡。但当他试图说话时，却发现自己的声音颤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那个活泼的小女孩走了过来，她看向小阎王，然后眨巴着大大的眼睛说：“叔叔，你为什么脸色这么难看啊？”她的语气中充满了关切和好奇。</w:t>
      </w:r>
      <w:r>
        <w:rPr>
          <w:sz w:val="32"/>
          <w:szCs w:val="32"/>
        </w:rPr>
        <w:t>&lt;/p&gt;&lt;p&gt;&lt;img src="/static-img/UI-P6tJEnTmwgcyCk_YVLzOS0SrfvLyVr3slF1-ac7LCL5gLbHq_6ni6ngouL77U0KDCrvXGZS-fD9QFh84ahFV3O_joCiBdp2Sih5uDDBE.jpg"&gt;&lt;/p&gt;&lt;p&gt;</w:t>
      </w:r>
      <w:r>
        <w:rPr>
          <w:sz w:val="32"/>
          <w:szCs w:val="32"/>
        </w:rPr>
        <w:t>小阎王尴尬地笑了笑，说：“哦，这只是因为我最近有点身体不适。”然而，他心里明白，这些孤魂之所以能感受到他的不安，是因为他们本身就是来自不同的世界，对于这里的一切都充满好奇和恐惧。而他作为领导者，却不能表现出任何脆弱或恐惧的情绪，所以只能用这种虚伪的理由来掩饰自己的怂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开始帮助小阎王处理一些事情。她勇敢无畏，不仅帮忙整理阴间文件，还参与到一些重要会议中去。当她身边的人看到这样的场景，自然也就不会再把注意力放在那个被称为“超级怂”的主官身上，而是更多地关注那个乐观、坚强的小女孩。</w:t>
      </w:r>
      <w:r>
        <w:rPr>
          <w:sz w:val="32"/>
          <w:szCs w:val="32"/>
        </w:rPr>
        <w:t>&lt;/p&gt;&lt;p&gt;&lt;img src="/static-img/P-OVLld1khh3S4dvkPt0pTOS0SrfvLyVr3slF1-ac7LCL5gLbHq_6ni6ngouL77U0KDCrvXGZS-fD9QFh84ahFV3O_joCiBdp2Sih5uDDBE.jpg"&gt;&lt;/p&gt;&lt;p&gt;</w:t>
      </w:r>
      <w:r>
        <w:rPr>
          <w:sz w:val="32"/>
          <w:szCs w:val="32"/>
        </w:rPr>
        <w:t>终于，在一次突如其来的考验中，小女孩展现出了前所未有的勇气与智慧，她成功解决了一个长久困扰阴间的问题。这一下子，让所有的人都认识到了真正的力量并不在于外表，而是在于内心深处那份坚韧和勇气。而那个曾经被大家嘲讽为“超级怂”的小 阎 王，则开始逐渐找回自信，学会以一种更加成熟且坚强的声音面对挑战和困难。</w:t>
      </w:r>
      <w:r>
        <w:rPr>
          <w:sz w:val="32"/>
          <w:szCs w:val="32"/>
        </w:rPr>
        <w:t>&lt;/p&gt;&lt;p&gt;&lt;a href = "/doc/341920-</w:t>
      </w:r>
      <w:r>
        <w:rPr>
          <w:sz w:val="32"/>
          <w:szCs w:val="32"/>
        </w:rPr>
        <w:t>小阎王他超怂我跟着小阎王学如何不怕鬼</w:t>
      </w:r>
      <w:r>
        <w:rPr>
          <w:sz w:val="32"/>
          <w:szCs w:val="32"/>
        </w:rPr>
        <w:t>.doc" rel="alternate" download="341920-</w:t>
      </w:r>
      <w:r>
        <w:rPr>
          <w:sz w:val="32"/>
          <w:szCs w:val="32"/>
        </w:rPr>
        <w:t>小阎王他超怂我跟着小阎王学如何不怕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