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我家那位郡主真是太有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郡主真是太有名了！在这片古老的土地上，人们似乎都知道，她的美丽和智慧让她一举成名，就像星辰般璀璨。她的名字，在乡间传为佳话，每当夜幕低垂，月光洒满大地时，人们便会悄声细语地提起“郡主世无双”的传奇。</w:t>
      </w:r>
      <w:r>
        <w:rPr>
          <w:sz w:val="32"/>
          <w:szCs w:val="32"/>
        </w:rPr>
        <w:t>&lt;/p&gt;&lt;p&gt;&lt;img src="/static-img/-EoPYWCqx9gQGXrMUsX89da-bdu6Z6tZ0q2CR5g9F1LdwCgEWm5tIllbzqkuVksC.jpg"&gt;&lt;/p&gt;&lt;p&gt;</w:t>
      </w:r>
      <w:r>
        <w:rPr>
          <w:sz w:val="32"/>
          <w:szCs w:val="32"/>
        </w:rPr>
        <w:t>她的容颜，如同初夏的花朵，娇艳欲滴；她的心灵，则如同深邃的大海，无奇不有，无界限。在一个小村庄里，她用自己的方式治理着百姓，用智慧和善良温暖了每一个角落。她对待百姓就像是对待自己的孩子一样，不分彼此，用爱心呵护着他们，让他们感受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封建社会的边缘，但她从未被困于旧时代的枷锁中。她以一种独特而又坚定的方式展现出女性应该如何勇敢地面对挑战，以一种既优雅又坚韧不拔的姿态前行。她的存在，不仅是对我们这些平凡人的一种启示，更是一道亮丽的风景线，让那些曾经认为自己无法改变命运的人们看到了希望。</w:t>
      </w:r>
      <w:r>
        <w:rPr>
          <w:sz w:val="32"/>
          <w:szCs w:val="32"/>
        </w:rPr>
        <w:t>&lt;/p&gt;&lt;p&gt;&lt;img src="/static-img/XGQNzZYq_nLmMPsmGus-jta-bdu6Z6tZ0q2CR5g9F1Ipxef0qhYlpfhHzSFESB_ZIKHpDMMNXTRtZvU2fLtY6u9_JXhIWdF6cOS2wxPPYmE.jpg"&gt;&lt;/p&gt;&lt;p&gt;</w:t>
      </w:r>
      <w:r>
        <w:rPr>
          <w:sz w:val="32"/>
          <w:szCs w:val="32"/>
        </w:rPr>
        <w:t>所以，当有人问起我家那位郡主为什么会如此出名，我总是回答说：“因为她，是这个世界上最独一无二的人。” “郡主世无双”，这句话简直形象地描述了她在众人的眼中所占的地位——既是赞美，又是不朽。她用生命书写了一段传奇，而这篇传奇，将永远留在我们的记忆之中。</w:t>
      </w:r>
      <w:r>
        <w:rPr>
          <w:sz w:val="32"/>
          <w:szCs w:val="32"/>
        </w:rPr>
        <w:t>&lt;/p&gt;&lt;p&gt;&lt;a href = "/doc/341701-</w:t>
      </w:r>
      <w:r>
        <w:rPr>
          <w:sz w:val="32"/>
          <w:szCs w:val="32"/>
        </w:rPr>
        <w:t>郡主世无双我家那位郡主真是太有名了</w:t>
      </w:r>
      <w:r>
        <w:rPr>
          <w:sz w:val="32"/>
          <w:szCs w:val="32"/>
        </w:rPr>
        <w:t>.doc" rel="alternate" download="341701-</w:t>
      </w:r>
      <w:r>
        <w:rPr>
          <w:sz w:val="32"/>
          <w:szCs w:val="32"/>
        </w:rPr>
        <w:t>郡主世无双我家那位郡主真是太有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