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鹰爪王虚拟世界的霸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游之鹰爪王：虚拟世界的霸主</w:t>
      </w:r>
      <w:r>
        <w:rPr>
          <w:sz w:val="32"/>
          <w:szCs w:val="32"/>
        </w:rPr>
        <w:t>&lt;/p&gt;&lt;p&gt;&lt;img src="/static-img/PTb1edKLbaJKQcwwPTNdiI-majYymk8a_jsm_WyznAsATC-85T08_hB_bAluWR38.jpg"&gt;&lt;/p&gt;&lt;p&gt;</w:t>
      </w:r>
      <w:r>
        <w:rPr>
          <w:sz w:val="32"/>
          <w:szCs w:val="32"/>
        </w:rPr>
        <w:t>是谁在操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名为“幻想大陆”的网游中，玩家们可以选择各种各样的职业，从法师到战士，再到隐秘而神秘的盗贼。然而，有一个角色似乎总是能够吸引所有人的目光，那就是网游之鹰爪王。在这个角色背后，是一位技术高超、策略娴熟的玩家，他利用自己的卓越能力和不懈努力，成为了整个游戏社区中的焦点。</w:t>
      </w:r>
      <w:r>
        <w:rPr>
          <w:sz w:val="32"/>
          <w:szCs w:val="32"/>
        </w:rPr>
        <w:t>&lt;/p&gt;&lt;p&gt;&lt;img src="/static-img/qVWGqQfVLlTHEJ7dHqP8MY-majYymk8a_jsm_WyznAtrcBg8Wc0xbUcNk9a1SguRAigyFxcTllT5SrqWcp1PeKNQQk5tJNJcnoUehMSlRLAkjN2GbeZXtbi1IttGmeAx2Neng9nx5t_ju7g4sAQLtDoLfIpbv9BzBPzwnmuiCWSTSz58kn5HJKmuUPSsGS7uTiIZp-PaYTauPUwoLxehfQ.jpg"&gt;&lt;/p&gt;&lt;p&gt;</w:t>
      </w:r>
      <w:r>
        <w:rPr>
          <w:sz w:val="32"/>
          <w:szCs w:val="32"/>
        </w:rPr>
        <w:t>他如何一步步成为这样的存在？他的道路充满了挑战和磨砺，但每一次失败都让他变得更加坚韧，不断地提升着自己的水平。他的名字在论坛上被人们传颂，他的战斗技巧和决策能力都达到了顶尖水平。他总是能在最危险的时候发挥出惊人的力量，这种无与伦比的实力让人生畏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究竟有多强？</w:t>
      </w:r>
      <w:r>
        <w:rPr>
          <w:sz w:val="32"/>
          <w:szCs w:val="32"/>
        </w:rPr>
        <w:t>&lt;/p&gt;&lt;p&gt;&lt;img src="/static-img/ReoUF35w7BuRStHr1N-B4Y-majYymk8a_jsm_WyznAtrcBg8Wc0xbUcNk9a1SguRAigyFxcTllT5SrqWcp1PeKNQQk5tJNJcnoUehMSlRLAkjN2GbeZXtbi1IttGmeAx2Neng9nx5t_ju7g4sAQLtDoLfIpbv9BzBPzwnmuiCWSTSz58kn5HJKmuUPSsGS7uTiIZp-PaYTauPUwoLxehfQ.jpg"&gt;&lt;/p&gt;&lt;p&gt;</w:t>
      </w:r>
      <w:r>
        <w:rPr>
          <w:sz w:val="32"/>
          <w:szCs w:val="32"/>
        </w:rPr>
        <w:t>他的实力如此之强，以至于很多玩家都怀疑这不过是个假象，一旦真正与他对抗，必将遭受惨败。但事实证明，这个猜测并不准确。当那些勇敢尝试者终于站在了面对面的那一边时，他们发现自己根本无法抵挡那个虚拟世界中的巨手。一击即毙，让他们意识到了现实中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次胜利后的喜悦都是短暂的，因为随着时间推移，更多的人开始追逐这一目标。而这些新晋成员也许不会那么轻易就被打败，他们带来了新的挑战，也给予了网游之鹰爪王更大的压力。这场永恒的地球战争，将持续进行下去，而它背后的英雄，则会不断地探索新的可能性。</w:t>
      </w:r>
      <w:r>
        <w:rPr>
          <w:sz w:val="32"/>
          <w:szCs w:val="32"/>
        </w:rPr>
        <w:t>&lt;/p&gt;&lt;p&gt;&lt;img src="/static-img/zd28QQcOJ4gvhtlCxznlz4-majYymk8a_jsm_WyznAtrcBg8Wc0xbUcNk9a1SguRAigyFxcTllT5SrqWcp1PeKNQQk5tJNJcnoUehMSlRLAkjN2GbeZXtbi1IttGmeAx2Neng9nx5t_ju7g4sAQLtDoLfIpbv9BzBPzwnmuiCWSTSz58kn5HJKmuUPSsGS7uTiIZp-PaYTauPUwoLxehfQ.jpg"&gt;&lt;/p&gt;&lt;p&gt;</w:t>
      </w:r>
      <w:r>
        <w:rPr>
          <w:sz w:val="32"/>
          <w:szCs w:val="32"/>
        </w:rPr>
        <w:t>如何保持领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维持这样超凡脱俗的地位，并不是一件容易的事情。需要极其严格地控制资源分配，以及精细规划每一次行动。他必须始终保持警觉，因为即使是在安全区，也可能突然出现意料不到的情况。这种紧张状态下作出的决定，对于任何人来说都是极其考验智慧和勇气的一次经历。</w:t>
      </w:r>
      <w:r>
        <w:rPr>
          <w:sz w:val="32"/>
          <w:szCs w:val="32"/>
        </w:rPr>
        <w:t>&lt;/p&gt;&lt;p&gt;&lt;img src="/static-img/Isg-7z0N9EJeMUbZ24UaIo-majYymk8a_jsm_WyznAtrcBg8Wc0xbUcNk9a1SguRAigyFxcTllT5SrqWcp1PeKNQQk5tJNJcnoUehMSlRLAkjN2GbeZXtbi1IttGmeAx2Neng9nx5t_ju7g4sAQLtDoLfIpbv9BzBPzwnmuiCWSTSz58kn5HJKmuUPSsGS7uTiIZp-PaYTauPUwoLxehfQ.jpg"&gt;&lt;/p&gt;&lt;p&gt;</w:t>
      </w:r>
      <w:r>
        <w:rPr>
          <w:sz w:val="32"/>
          <w:szCs w:val="32"/>
        </w:rPr>
        <w:t>此外，还有另外一个方面也同样重要，那就是团队合作。在某些关键时刻，与其他玩家的协同工作对于成功至关重要。不论是在组建小队还是提供指导，他都展现出了卓越的领导才能，使得原本可能走向失败的小组，最终变成了不可摧毁的大军前进。此等举措，无疑增强了他的形象，同时也扩大了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会有怎样的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游戏是一个不断发展变化的地方，而对于像网游之鹰爪王这样的传奇人物来说，更是如此。他或许会继续深入研究游戏机制，为自己找到更多优势；或者，在某个特别的时候选择退出，让另一个潜在英雄站出来取代。如果真是这样，那么这段故事只是一段过渡期，其余则留给未来的我们去探索。无论结果如何，都将是一个值得期待的过程，因为这里面蕴含着人类智慧与激情所共同创造的一个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即便最伟大的英雄也是走向历史舞台上的普通人。但正因为他们具备非凡的一面，所以才被世人铭记。在这个虚拟空间里，每个人都是独立的小宇宙，只要心中有一盏星辰，就没有什么是不可能实现的事业。而且，这个旅程远未结束，它只是一条起点，等待着我们的脚步踏上下一个征程。这一切，或许只是故事刚刚开始——而你，我，我们，都将成为这部史诗般剧情中不可或缺的一部分之一。</w:t>
      </w:r>
      <w:r>
        <w:rPr>
          <w:sz w:val="32"/>
          <w:szCs w:val="32"/>
        </w:rPr>
        <w:t>&lt;/p&gt;&lt;p&gt;&lt;a href = "/doc/341587-</w:t>
      </w:r>
      <w:r>
        <w:rPr>
          <w:sz w:val="32"/>
          <w:szCs w:val="32"/>
        </w:rPr>
        <w:t>网游之鹰爪王虚拟世界的霸主</w:t>
      </w:r>
      <w:r>
        <w:rPr>
          <w:sz w:val="32"/>
          <w:szCs w:val="32"/>
        </w:rPr>
        <w:t>.doc" rel="alternate" download="341587-</w:t>
      </w:r>
      <w:r>
        <w:rPr>
          <w:sz w:val="32"/>
          <w:szCs w:val="32"/>
        </w:rPr>
        <w:t>网游之鹰爪王虚拟世界的霸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