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影网界揭秘</w:t>
      </w:r>
      <w:r>
        <w:rPr>
          <w:sz w:val="48"/>
          <w:szCs w:val="48"/>
        </w:rPr>
        <w:t>WWW</w:t>
      </w:r>
      <w:r>
        <w:rPr>
          <w:sz w:val="48"/>
          <w:szCs w:val="48"/>
        </w:rPr>
        <w:t>夜片内射视频背后的沉默观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的深渊中，有着一个不为人知的世界，那里藏着各种各样的内容，包括一些被称作“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夜片内射视频”的特殊作品。这些视频往往包含了成人内容和色情元素，但它们之所以能够在网络上悄无声息地存在，是因为它们通常不会直接使用明显的标签或者广告推广，而是通过某些特定的关键词或描述来吸引潜在的观看者。</w:t>
      </w:r>
      <w:r>
        <w:rPr>
          <w:sz w:val="32"/>
          <w:szCs w:val="32"/>
        </w:rPr>
        <w:t>&lt;/p&gt;&lt;p&gt;&lt;img src="/static-img/N3Nj0oqFWLP8-H0PhsPD8pWc9JmUEx6mzmBsmacz0fpOGJKKau8Tl4gGLaRo7avR.jpg"&gt;&lt;/p&gt;&lt;p&gt;</w:t>
      </w:r>
      <w:r>
        <w:rPr>
          <w:sz w:val="32"/>
          <w:szCs w:val="32"/>
        </w:rPr>
        <w:t xml:space="preserve">第一段： 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夜片内射视频背后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寻找刺激感受的人来说，“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夜片内射视频”可能是一个充满诱惑的话题。这些视频通常会展示一些性感场景，甚至涉及到色情行为，这让很多人对其产生了浓厚兴趣。但是，这种兴趣并不是没有风险。在这个信息爆炸时代，即便是在隐私保护措施日益完善的情况下，仍然有许多个人信息泄露、数据被滥用等问题出现。而对于那些沉迷于这种内容的人来说，更需要警惕，因为这可能会导致心理健康问题以及与现实生活中的关系紧张。</w:t>
      </w:r>
      <w:r>
        <w:rPr>
          <w:sz w:val="32"/>
          <w:szCs w:val="32"/>
        </w:rPr>
        <w:t>&lt;/p&gt;&lt;p&gt;&lt;img src="/static-img/xq0BQbyndRS1Qox6Cdf80JWc9JmUEx6mzmBsmacz0fpQEEQt2oMfkiY0vuNVfCQftGS56Z6H8SGvEP773J3JkO9_JXhIWdF6cOS2wxPPYmE.jpeg"&gt;&lt;/p&gt;&lt;p&gt;</w:t>
      </w:r>
      <w:r>
        <w:rPr>
          <w:sz w:val="32"/>
          <w:szCs w:val="32"/>
        </w:rPr>
        <w:t>第二段： 网络平台上的灰色区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法律法规对不同国家和地区而异，对于色情内容的定义也不尽相同，因此“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夜片内射视频”这一类型就自然而然地落入了一些平台上的灰色区域。在一些网站上，它们可能会以某种方式隐藏起来，以避免直接触犯相关规定；而在其他地方，则完全公开但又不自主承认其真实性。这使得用户难以辨别哪些内容是合法发布的，而哪些则属于非法分子所为。</w:t>
      </w:r>
      <w:r>
        <w:rPr>
          <w:sz w:val="32"/>
          <w:szCs w:val="32"/>
        </w:rPr>
        <w:t>&lt;/p&gt;&lt;p&gt;&lt;img src="/static-img/UlDzNFww3poxYN7uDvrKUZWc9JmUEx6mzmBsmacz0fpQEEQt2oMfkiY0vuNVfCQftGS56Z6H8SGvEP773J3JkO9_JXhIWdF6cOS2wxPPYmE.png"&gt;&lt;/p&gt;&lt;p&gt;</w:t>
      </w:r>
      <w:r>
        <w:rPr>
          <w:sz w:val="32"/>
          <w:szCs w:val="32"/>
        </w:rPr>
        <w:t>第三段： 观看者的选择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论到“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夜片内射视频”，不能忽视的是观看者自己的一系列选择与责任。首先，我们应当意识到所有形式的娱乐都应该遵循一定原则，比如尊重他人的隐私权，不参与任何违法活动。此外，由于这些内容往往涉及成人元素，其提供给未成年人的可能性非常高，因此作为社会成员，我们更应提高警觉，不要将这种敏感话题传播给未适宜听闻的人群。</w:t>
      </w:r>
      <w:r>
        <w:rPr>
          <w:sz w:val="32"/>
          <w:szCs w:val="32"/>
        </w:rPr>
        <w:t>&lt;/p&gt;&lt;p&gt;&lt;img src="/static-img/ZMlnQy7lDvWahBWp5bBwc5Wc9JmUEx6mzmBsmacz0fpQEEQt2oMfkiY0vuNVfCQftGS56Z6H8SGvEP773J3JkO9_JXhIWdF6cOS2wxPPYmE.png"&gt;&lt;/p&gt;&lt;p&gt;</w:t>
      </w:r>
      <w:r>
        <w:rPr>
          <w:sz w:val="32"/>
          <w:szCs w:val="32"/>
        </w:rPr>
        <w:t>第四段： 法律框架下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一种流行趋势，我们必须认识到法律框架对于制止此类行为至关重要。然而，在实际操作中，无论是政府还是监管机构，都面临着如何有效监控互联网上的各种非标准化表达，以及如何平衡言论自由与公共道德之间微妙关系的问题。因此，建立起一套既能保障公民权利，又能防范网络危险的手段，是当前我们共同努力需要解决的问题之一。</w:t>
      </w:r>
      <w:r>
        <w:rPr>
          <w:sz w:val="32"/>
          <w:szCs w:val="32"/>
        </w:rPr>
        <w:t>&lt;/p&gt;&lt;p&gt;&lt;img src="/static-img/mtoCtGo0Byh-6tcemzmBFpWc9JmUEx6mzmBsmacz0fpQEEQt2oMfkiY0vuNVfCQftGS56Z6H8SGvEP773J3JkO9_JXhIWdF6cOS2wxPPYmE.pn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夜片内射视频”这一概念虽然引发了人们强烈的情感反应，但它同时也暴露了互联网管理中的漏洞和挑战。在未来，我们希望能够通过更加严格有效的政策实施、加强公共教育以及提升个人素养，让整个社会环境更加安全、健康。这不仅是一项技术任务，也是一场文化精神的大考验。</w:t>
      </w:r>
      <w:r>
        <w:rPr>
          <w:sz w:val="32"/>
          <w:szCs w:val="32"/>
        </w:rPr>
        <w:t>&lt;/p&gt;&lt;p&gt;&lt;a href = "/doc/341101-</w:t>
      </w:r>
      <w:r>
        <w:rPr>
          <w:sz w:val="32"/>
          <w:szCs w:val="32"/>
        </w:rPr>
        <w:t>暗影网界揭秘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夜片内射视频背后的沉默观众</w:t>
      </w:r>
      <w:r>
        <w:rPr>
          <w:sz w:val="32"/>
          <w:szCs w:val="32"/>
        </w:rPr>
        <w:t>.doc" rel="alternate" download="341101-</w:t>
      </w:r>
      <w:r>
        <w:rPr>
          <w:sz w:val="32"/>
          <w:szCs w:val="32"/>
        </w:rPr>
        <w:t>暗影网界揭秘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夜片内射视频背后的沉默观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