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人那村那傻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一个村庄的智者与他的愚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一个村庄的智者与他的愚蠢</w:t>
      </w:r>
      <w:r>
        <w:rPr>
          <w:sz w:val="32"/>
          <w:szCs w:val="32"/>
        </w:rPr>
        <w:t>&lt;/p&gt;&lt;p&gt;&lt;img src="/static-img/xPoXE3Cvp4lFsPOKpsVvxvMiTHnXL3L5SFobWCS1M7D9yniHOruGAdZUWeMA7JcT.jpg"&gt;&lt;/p&gt;&lt;p&gt;</w:t>
      </w:r>
      <w:r>
        <w:rPr>
          <w:sz w:val="32"/>
          <w:szCs w:val="32"/>
        </w:rPr>
        <w:t>在一个偏远的小山村里，有一位被当地人尊称为“那人”的老者，他的智慧和善良深受村民们的敬仰。然而，旁观这场风雨变迁的一个年轻男孩，却被人们嘲讽为“那傻子”。这个名不见经传的小伙子，不仅身手敏捷、心思机警，而且对周围的一切都有着独特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股强大的洪水突袭了整个村庄，将所有房屋冲得稀烂，只留下了一片泥泞。但就在灾难来临之际，那个被称作“那傻子的”年轻男孩，用他所学到的知识，成功地指引了全村逃生的路线。而那个知名于全村的“那人”，则是最后一刻才意识到危险，并匆忙跟随后来的逃难队伍。</w:t>
      </w:r>
      <w:r>
        <w:rPr>
          <w:sz w:val="32"/>
          <w:szCs w:val="32"/>
        </w:rPr>
        <w:t>&lt;/p&gt;&lt;p&gt;&lt;img src="/static-img/U2S4YjNAvgUkzrnrJQmyAvMiTHnXL3L5SFobWCS1M7D-ct8qILdX-zatE47hYluJ62OOmrRjs7VAOabzCwXALw.jpg"&gt;&lt;/p&gt;&lt;p&gt;</w:t>
      </w:r>
      <w:r>
        <w:rPr>
          <w:sz w:val="32"/>
          <w:szCs w:val="32"/>
        </w:rPr>
        <w:t>随着时间的推移，这个小山村逐渐恢复生机，那个曾经被视为“那傻子的”年轻男孩，也成为了众人的依靠。在一次紧要关头，他用自己的勇气和智慧，保护了整个社区免受外敌侵扰。而那个曾经自诩为明智者的老者，则因为疏忽大意而未能及时制止这一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外界挑战时，那些看似天真的行为反倒成为了他们幸存并获得尊重的关键因素。那些嘲笑过他的人，都不得不承认：“真正的大智慧往往隐藏在平凡之中，而不是表面的聪明。”从此，“那人”、“那傻子”以及他们共同生活的小山村，被世间更多的人所熟知，而故事中的英雄也终于找到了属于自己的位置——在人们的心中永远占据荣耀的地位。</w:t>
      </w:r>
      <w:r>
        <w:rPr>
          <w:sz w:val="32"/>
          <w:szCs w:val="32"/>
        </w:rPr>
        <w:t>&lt;/p&gt;&lt;p&gt;&lt;img src="/static-img/eHw6sG0tIjdVbe32aeraOfMiTHnXL3L5SFobWCS1M7D-ct8qILdX-zatE47hYluJ62OOmrRjs7VAOabzCwXALw.png"&gt;&lt;/p&gt;&lt;p&gt;&lt;a href = "/doc/34108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个村庄的智者与他的愚蠢</w:t>
      </w:r>
      <w:r>
        <w:rPr>
          <w:sz w:val="32"/>
          <w:szCs w:val="32"/>
        </w:rPr>
        <w:t>.doc" rel="alternate" download="34108-</w:t>
      </w:r>
      <w:r>
        <w:rPr>
          <w:sz w:val="32"/>
          <w:szCs w:val="32"/>
        </w:rPr>
        <w:t>那人那村那傻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一个村庄的智者与他的愚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