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缘追寻花千骨的传说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游四海、探索无尽传奇的旅途中，我们有幸遇见了一位名为花千骨的女子，她以其坚韧不拔的意志和深藏心中的温柔，被誉为江湖中的奇迹。关于她的故事，流传于民间，每一个细节都如同精致的手工艺品，闪耀着独特的魅力。</w:t>
      </w:r>
      <w:r>
        <w:rPr>
          <w:sz w:val="32"/>
          <w:szCs w:val="32"/>
        </w:rPr>
        <w:t>&lt;/p&gt;&lt;p&gt;&lt;img src="/static-img/8nciYbo4cX1HdgZ6m6qhgdI8dgT61l7zmOnwdPxM873Tc5LXmiEQ5RvvxE1ikRxT.png"&gt;&lt;/p&gt;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深入了解花千骨故事的人来说，有一种特别的方式可以让他们近距离感受这段历史——通过阅读相关的小说或文本。当然，这需要找到合适的地方进行下载，比如网络上的书城或者文学论坛。不过，无论是电子书还是纸质版，都能提供一种沉浸式体验，让读者仿佛置身于古代江湖之中，与她共度时光。</w:t>
      </w:r>
      <w:r>
        <w:rPr>
          <w:sz w:val="32"/>
          <w:szCs w:val="32"/>
        </w:rPr>
        <w:t>&lt;/p&gt;&lt;p&gt;&lt;img src="/static-img/ESoFovEfIifCf8oeNnRBd9I8dgT61l7zmOnwdPxM873XxasT4mE0lRlOUGWgjw0OycdrMq_gFbmsgbgF_OKtKyIYt1EC_g3VAPdaIyG-M9E.jpg"&gt;&lt;/p&gt;&lt;p&gt;</w:t>
      </w:r>
      <w:r>
        <w:rPr>
          <w:sz w:val="32"/>
          <w:szCs w:val="32"/>
        </w:rPr>
        <w:t>花千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出生于普通家庭，但凭借自己的才华和努力，一步步攀登到了武林高峰。她最著名的事迹之一，就是与那位被众人称颂为“大侠”的张清相识并爱恋。在她的一生中，她经历了无数艰难险阻，却从未放弃过对真理和正义的追求。</w:t>
      </w:r>
      <w:r>
        <w:rPr>
          <w:sz w:val="32"/>
          <w:szCs w:val="32"/>
        </w:rPr>
        <w:t>&lt;/p&gt;&lt;p&gt;&lt;img src="/static-img/wF6dBygF53et67qAV16Z69I8dgT61l7zmOnwdPxM873XxasT4mE0lRlOUGWgjw0OycdrMq_gFbmsgbgF_OKtKyIYt1EC_g3VAPdaIyG-M9E.jpg"&gt;&lt;/p&gt;&lt;p&gt;</w:t>
      </w:r>
      <w:r>
        <w:rPr>
          <w:sz w:val="32"/>
          <w:szCs w:val="32"/>
        </w:rPr>
        <w:t>与张清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《三生三世十里桃花》中，花千骨与张清之间的情感线索丰富而复杂。两人最初只是朋友关系，但随着时间推移，他们逐渐发展成情侣，最终走向了婚姻这一神圣殿堂。这个过程充满了挑战，因为他们必须克服彼此内心深处潜藏的心结，以及外界给予他们带来的各种考验。</w:t>
      </w:r>
      <w:r>
        <w:rPr>
          <w:sz w:val="32"/>
          <w:szCs w:val="32"/>
        </w:rPr>
        <w:t>&lt;/p&gt;&lt;p&gt;&lt;img src="/static-img/A_6hpURCsqC9CeIEZSoaG9I8dgT61l7zmOnwdPxM873XxasT4mE0lRlOUGWgjw0OycdrMq_gFbmsgbgF_OKtKyIYt1EC_g3VAPdaIyG-M9E.jpg"&gt;&lt;/p&gt;&lt;p&gt;</w:t>
      </w:r>
      <w:r>
        <w:rPr>
          <w:sz w:val="32"/>
          <w:szCs w:val="32"/>
        </w:rPr>
        <w:t>武功修炼与道德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武林中的高手，花千骨拥有强大的内功和外门技巧。但更重要的是，她身上还散发着一种道德力量，这种力量源自她对正义、善良以及忠诚不渝信仰的一贯践行。在她的世界观里，没有绝对邪恶，也没有绝对善良，只有不同的选择，而这些选择决定了一个人是否能够成为真正的大侠。</w:t>
      </w:r>
      <w:r>
        <w:rPr>
          <w:sz w:val="32"/>
          <w:szCs w:val="32"/>
        </w:rPr>
        <w:t>&lt;/p&gt;&lt;p&gt;&lt;img src="/static-img/inH2Bj_0oGWNyklM8SO8N9I8dgT61l7zmOnwdPxM873XxasT4mE0lRlOUGWgjw0OycdrMq_gFbmsgbgF_OKtKyIYt1EC_g3VAPdaIyG-M9E.jpg"&gt;&lt;/p&gt;&lt;p&gt;</w:t>
      </w:r>
      <w:r>
        <w:rPr>
          <w:sz w:val="32"/>
          <w:szCs w:val="32"/>
        </w:rPr>
        <w:t>三生三世之谜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故事里，还有一部分是关于命运与宿命论的问题。她所经历的事情似乎预示着某种不可抗拒的宿命，但是每一次重生的机会都让她重新审视自己，并且寻找新的方向。这也反映出了作者对于人生的哲学思考，即使面临再次轮回，我们依然可以改变自己，不断地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三生三世十里桃花”已被改编成了多部电视剧，它们广受欢迎并迅速成为热门话题。而这种文化影响力的扩展，不仅仅是因为其吸引人的故事情节，更在于它触及到人们内心深处有关爱情、友情以及坚持自我价值观念的问题。这样的作品往往能够跨越时代，与现代观众产生共鸣，从而形成强烈的情感联系。</w:t>
      </w:r>
      <w:r>
        <w:rPr>
          <w:sz w:val="32"/>
          <w:szCs w:val="32"/>
        </w:rPr>
        <w:t>&lt;/p&gt;&lt;p&gt;&lt;a href = "/doc/341035-</w:t>
      </w:r>
      <w:r>
        <w:rPr>
          <w:sz w:val="32"/>
          <w:szCs w:val="32"/>
        </w:rPr>
        <w:t>古风奇缘追寻花千骨的传说与幻想</w:t>
      </w:r>
      <w:r>
        <w:rPr>
          <w:sz w:val="32"/>
          <w:szCs w:val="32"/>
        </w:rPr>
        <w:t>.doc" rel="alternate" download="341035-</w:t>
      </w:r>
      <w:r>
        <w:rPr>
          <w:sz w:val="32"/>
          <w:szCs w:val="32"/>
        </w:rPr>
        <w:t>古风奇缘追寻花千骨的传说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