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现代都市生活的温馨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大都市中，人们为了追求更好的生活条件和工作机会，不断地向着城市中心前进。然而，这个过程中，他们往往忽视了自己真正需要的——一个温馨、安静的家园。在这里，我们将通过《蜗居》的故事来探索这种现象背后的原因，并讨论其对个人和社会产生的影响。</w:t>
      </w:r>
      <w:r>
        <w:rPr>
          <w:sz w:val="32"/>
          <w:szCs w:val="32"/>
        </w:rPr>
        <w:t>&lt;/p&gt;&lt;p&gt;&lt;img src="/static-img/T70CoSlt60pJgQW5Lt0-lNROiNGQx5DezGyeSqSTMzydyxqu-nBzRsxkSVDeflpk.jpg"&gt;&lt;/p&gt;&lt;p&gt;</w:t>
      </w:r>
      <w:r>
        <w:rPr>
          <w:sz w:val="32"/>
          <w:szCs w:val="32"/>
        </w:rPr>
        <w:t>现代人对于舒适住宅需求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的提高，人们对于住宅质量和环境要求越来越高。他们渴望拥有一处能够提供私密空间、安全感以及舒适体验的地方。这是现代人蜗居的心理需求，也是驱使他们不断寻找更好住房资源的一大动力。</w:t>
      </w:r>
      <w:r>
        <w:rPr>
          <w:sz w:val="32"/>
          <w:szCs w:val="32"/>
        </w:rPr>
        <w:t>&lt;/p&gt;&lt;p&gt;&lt;img src="/static-img/4P3f0iDXWDJ-JYh4Aw3HjNROiNGQx5DezGyeSqSTMzzS8DMSYjdoAzdJrmCxZgpCgZfXJFWzvaGhl1WDX3OCiA.jpg"&gt;&lt;/p&gt;&lt;p&gt;</w:t>
      </w:r>
      <w:r>
        <w:rPr>
          <w:sz w:val="32"/>
          <w:szCs w:val="32"/>
        </w:rPr>
        <w:t>住宅成本与选择压力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住宅品质有较高要求，但同时面临着房价上涨和租金增加等问题，这让很多人感到难以满足自己的居住需求。这种矛盾导致了许多人的选择压力，有些人可能会选择牺牲一些物质利益换取心理上的满足感。</w:t>
      </w:r>
      <w:r>
        <w:rPr>
          <w:sz w:val="32"/>
          <w:szCs w:val="32"/>
        </w:rPr>
        <w:t>&lt;/p&gt;&lt;p&gt;&lt;img src="/static-img/8HqbSMMc7ycKwJ3u2qdeUtROiNGQx5DezGyeSqSTMzzS8DMSYjdoAzdJrmCxZgpCgZfXJFWzvaGhl1WDX3OCiA.jpg"&gt;&lt;/p&gt;&lt;p&gt;</w:t>
      </w:r>
      <w:r>
        <w:rPr>
          <w:sz w:val="32"/>
          <w:szCs w:val="32"/>
        </w:rPr>
        <w:t>社会关系网络在日常生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蜗居》中，主人公们经常围绕着家庭成员、邻里之间的情谊展开故事。这反映出，即使是在快节奏、高竞争力的现代都市环境下，社会关系网络依然扮演重要角色，它为人们提供情感支持和精神慰藉。</w:t>
      </w:r>
      <w:r>
        <w:rPr>
          <w:sz w:val="32"/>
          <w:szCs w:val="32"/>
        </w:rPr>
        <w:t>&lt;/p&gt;&lt;p&gt;&lt;img src="/static-img/qPa2uNaahfYZ7Bjz6HvoH9ROiNGQx5DezGyeSqSTMzzS8DMSYjdoAzdJrmCxZgpCgZfXJFWzvaGhl1WDX3OCiA.jpg"&gt;&lt;/p&gt;&lt;p&gt;</w:t>
      </w:r>
      <w:r>
        <w:rPr>
          <w:sz w:val="32"/>
          <w:szCs w:val="32"/>
        </w:rPr>
        <w:t>居住环境对健康状况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良好的居住环境可以显著提高居民的心理健康水平。而不当的人口密度布局，以及缺乏绿化空间等因素，则可能引发焦虑、抑郁等心理问题。此外，还有空气污染、噪音干扰等物理因素也直接影响到居民的身体健康状态。</w:t>
      </w:r>
      <w:r>
        <w:rPr>
          <w:sz w:val="32"/>
          <w:szCs w:val="32"/>
        </w:rPr>
        <w:t>&lt;/p&gt;&lt;p&gt;&lt;img src="/static-img/DCgYi1FRZwOaLioM-Kxqr9ROiNGQx5DezGyeSqSTMzzS8DMSYjdoAzdJrmCxZgpCgZfXJFWzvaGhl1WDX3OCiA.jpg"&gt;&lt;/p&gt;&lt;p&gt;</w:t>
      </w:r>
      <w:r>
        <w:rPr>
          <w:sz w:val="32"/>
          <w:szCs w:val="32"/>
        </w:rPr>
        <w:t>城市规划与公共政策如何塑造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者通常会根据人口增长趋势制定相关政策，以确保基础设施得到合理配备。但这也意味着政府所能承担起保障每一位市民基本住宅权益责任吗？这样的问题提醒我们思考的是，在追求经济效率时是否应该忽略了居民福利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区发展方向及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区建设应如何平衡各方利益，以达到既保护自然资源，又能提供充分便利性并且美观宜人的居住环境呢？这一点值得我们深入思考，并期待通过科技创新、新型建筑材料以及优化管理手段，为未来的社区发展指引正确方向。</w:t>
      </w:r>
      <w:r>
        <w:rPr>
          <w:sz w:val="32"/>
          <w:szCs w:val="32"/>
        </w:rPr>
        <w:t>&lt;/p&gt;&lt;p&gt;&lt;a href = "/doc/340510-</w:t>
      </w:r>
      <w:r>
        <w:rPr>
          <w:sz w:val="32"/>
          <w:szCs w:val="32"/>
        </w:rPr>
        <w:t>蜗居探索现代都市生活的温馨与挣扎</w:t>
      </w:r>
      <w:r>
        <w:rPr>
          <w:sz w:val="32"/>
          <w:szCs w:val="32"/>
        </w:rPr>
        <w:t>.doc" rel="alternate" download="340510-</w:t>
      </w:r>
      <w:r>
        <w:rPr>
          <w:sz w:val="32"/>
          <w:szCs w:val="32"/>
        </w:rPr>
        <w:t>蜗居探索现代都市生活的温馨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