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的温柔别人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窗前静静地等待？</w:t>
      </w:r>
      <w:r>
        <w:rPr>
          <w:sz w:val="32"/>
          <w:szCs w:val="32"/>
        </w:rPr>
        <w:t>&lt;/p&gt;&lt;p&gt;&lt;img src="/static-img/0BxXFg3jEIArPo4IntLhFY8pRzzFQyAzpGIX-oRztIgvKvqf5ROJFwvZewnhLZvj.jpg"&gt;&lt;/p&gt;&lt;p&gt;</w:t>
      </w:r>
      <w:r>
        <w:rPr>
          <w:sz w:val="32"/>
          <w:szCs w:val="32"/>
        </w:rPr>
        <w:t>当夜幕低垂，城市的灯火如星辰般点缀开来，一个温柔的身影悄无声息地站在窗户边。他们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，不是为了寻求光明，而是为了分享属于自己的那份宁静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zH7olTWmmUlMrmDI5NEZSY8pRzzFQyAzpGIX-oRztIiPZ3oTV8AKQjw-n694Yyglhr9nLuD2hMKBHQ-lN9wQ6BfxEOcwNpIEzDngO-Y1Jjb298COU3QyiTWcrH0DjxJYOxgRH7cnx9OqLpKSz8LpH4H_RtlFcFDbN3bw9IwRZwyx2eDrJGH_WvPpK6yfQQFR620nTLAVWI6IvLX7XKSQ_Md9BGx6VBUe-E3F-yAb_OA.jpg"&gt;&lt;/p&gt;&lt;p&gt;</w:t>
      </w:r>
      <w:r>
        <w:rPr>
          <w:sz w:val="32"/>
          <w:szCs w:val="32"/>
        </w:rPr>
        <w:t>有时候，我们会发现自己身处逆境，无助又孤单。在这样的时刻，他们选择了站在玻璃门另一侧，用自己的存在为他人带去一丝安慰。这种行为本身就充满了深意，它不仅仅是一种帮助，更是一种情感上的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切？</w:t>
      </w:r>
      <w:r>
        <w:rPr>
          <w:sz w:val="32"/>
          <w:szCs w:val="32"/>
        </w:rPr>
        <w:t>&lt;/p&gt;&lt;p&gt;&lt;img src="/static-img/Wid0hXfCTNn9LIFgIY_z0Y8pRzzFQyAzpGIX-oRztIiPZ3oTV8AKQjw-n694Yyglhr9nLuD2hMKBHQ-lN9wQ6BfxEOcwNpIEzDngO-Y1Jjb298COU3QyiTWcrH0DjxJYOxgRH7cnx9OqLpKSz8LpH4H_RtlFcFDbN3bw9IwRZwyx2eDrJGH_WvPpK6yfQQFR620nTLAVWI6IvLX7XKSQ_Md9BGx6VBUe-E3F-yAb_OA.jpg"&gt;&lt;/p&gt;&lt;p&gt;</w:t>
      </w:r>
      <w:r>
        <w:rPr>
          <w:sz w:val="32"/>
          <w:szCs w:val="32"/>
        </w:rPr>
        <w:t>这场没有话语的对话起始于一双手轻轻碰触冰冷的玻璃，一阵微弱的呼吸吹过寒风。这并不需要复杂的情感表达，只需一颗真诚的心，就能让对方感受到被关心和被珍视。每一次伸出援手，都像是在说：“我在这里，我愿意陪伴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怎样行动？</w:t>
      </w:r>
      <w:r>
        <w:rPr>
          <w:sz w:val="32"/>
          <w:szCs w:val="32"/>
        </w:rPr>
        <w:t>&lt;/p&gt;&lt;p&gt;&lt;img src="/static-img/hZJ9vGRh09YKa3h15hyMaI8pRzzFQyAzpGIX-oRztIiPZ3oTV8AKQjw-n694Yyglhr9nLuD2hMKBHQ-lN9wQ6BfxEOcwNpIEzDngO-Y1Jjb298COU3QyiTWcrH0DjxJYOxgRH7cnx9OqLpKSz8LpH4H_RtlFcFDbN3bw9IwRZwyx2eDrJGH_WvPpK6yfQQFR620nTLAVWI6IvLX7XKSQ_Md9BGx6VBUe-E3F-yAb_OA.jpg"&gt;&lt;/p&gt;&lt;p&gt;</w:t>
      </w:r>
      <w:r>
        <w:rPr>
          <w:sz w:val="32"/>
          <w:szCs w:val="32"/>
        </w:rPr>
        <w:t>面对生活中的挑战，有些人可能会选择逃避，但这些“守候者”却选择站出来，用自己的方式为周围的人提供力量。他们知道，每个人都有能力成为彼此生命中的一束光，即使只是一缕微弱的光芒也足以驱散黑暗。但真正的问题是，这些“守候者”的内心是否也有所动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候者的内心世界是什么样的？</w:t>
      </w:r>
      <w:r>
        <w:rPr>
          <w:sz w:val="32"/>
          <w:szCs w:val="32"/>
        </w:rPr>
        <w:t>&lt;/p&gt;&lt;p&gt;&lt;img src="/static-img/gmpGKJh1RR06Si-NZTLZkI8pRzzFQyAzpGIX-oRztIiPZ3oTV8AKQjw-n694Yyglhr9nLuD2hMKBHQ-lN9wQ6BfxEOcwNpIEzDngO-Y1Jjb298COU3QyiTWcrH0DjxJYOxgRH7cnx9OqLpKSz8LpH4H_RtlFcFDbN3bw9IwRZwyx2eDrJGH_WvPpK6yfQQFR620nTLAVWI6IvLX7XKSQ_Md9BGx6VBUe-E3F-yAb_OA.jpg"&gt;&lt;/p&gt;&lt;p&gt;</w:t>
      </w:r>
      <w:r>
        <w:rPr>
          <w:sz w:val="32"/>
          <w:szCs w:val="32"/>
        </w:rPr>
        <w:t>尽管外表坚强，但每个人的内心都是脆弱且复杂的。当有人依靠他们的时候，他们自然而然地感到自豪和责任。但同时，他们也明白，自己并非完美，没有资格去评判或改变他人的命运。因此，在这个过程中，他们学会了耐心、同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让这些守候者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背后的动力源自于一种简单而纯粹的情感——爱。在这个快节奏、高压力的时代，那些能够停下脚步，与我们分享一点点时间与空间的人，是我们的幸运之星。而对于那些曾经用眼泪浸湿过镜子的灵魂来说，那分寸间的情谊更是宝贵至极。如果有一天，你感觉到周围没有人了解你的痛苦，也许你可以试着找到那个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的灵魂吧，他或她，或许正等待着你，将你的故事编织进他的生命之线中。</w:t>
      </w:r>
      <w:r>
        <w:rPr>
          <w:sz w:val="32"/>
          <w:szCs w:val="32"/>
        </w:rPr>
        <w:t>&lt;/p&gt;&lt;p&gt;&lt;a href = "/doc/340260-</w:t>
      </w:r>
      <w:r>
        <w:rPr>
          <w:sz w:val="32"/>
          <w:szCs w:val="32"/>
        </w:rPr>
        <w:t>压在窗户上的温柔别人的关怀</w:t>
      </w:r>
      <w:r>
        <w:rPr>
          <w:sz w:val="32"/>
          <w:szCs w:val="32"/>
        </w:rPr>
        <w:t>.doc" rel="alternate" download="340260-</w:t>
      </w:r>
      <w:r>
        <w:rPr>
          <w:sz w:val="32"/>
          <w:szCs w:val="32"/>
        </w:rPr>
        <w:t>压在窗户上的温柔别人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