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TTZZZ</w:t>
      </w:r>
      <w:r>
        <w:rPr>
          <w:sz w:val="48"/>
          <w:szCs w:val="48"/>
        </w:rPr>
        <w:t>传送门</w:t>
      </w:r>
      <w:r>
        <w:rPr>
          <w:sz w:val="48"/>
          <w:szCs w:val="48"/>
        </w:rPr>
        <w:t>2024</w:t>
      </w:r>
      <w:r>
        <w:rPr>
          <w:sz w:val="48"/>
          <w:szCs w:val="48"/>
        </w:rPr>
        <w:t>我把时间机器租给你你要带我去哪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的某个阳光明媚的下午，我收到了一个神秘的邀请函，邀请我参加一场名为“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”的活动。这不仅是一个普通的聚会，而是一次穿越时空的奇遇。我的心中充满了好奇和激动，我决定接受这个挑战。</w:t>
      </w:r>
      <w:r>
        <w:rPr>
          <w:sz w:val="32"/>
          <w:szCs w:val="32"/>
        </w:rPr>
        <w:t>&lt;/p&gt;&lt;p&gt;&lt;img src="/static-img/eoBHqsjM7a1D-5cJuulkKzOS0SrfvLyVr3slF1-ac7L3lLl7O7ARLb7yJyqrFsqJ.jpg"&gt;&lt;/p&gt;&lt;p&gt;</w:t>
      </w:r>
      <w:r>
        <w:rPr>
          <w:sz w:val="32"/>
          <w:szCs w:val="32"/>
        </w:rPr>
        <w:t>当我到达指定地点，一位身着未来装备的人物迎接了我。他自称是“时间旅者”，并解释说，“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”是一种可以将人带到任何历史时刻或未来的装置。我被告知，只要输入正确的代码，就能打开这扇通往过去与未来的传送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带我来到了一个看似普通但实际上非常高科技的房间。在房间中央，有一个巨大的屏幕上显示着各种不同的年份和地点。我被允许自由选择自己想要去的地方，但必须记住，每一次使用都会消耗一定量的能量，而且每个人都只能进行有限次数的地球旅行。</w:t>
      </w:r>
      <w:r>
        <w:rPr>
          <w:sz w:val="32"/>
          <w:szCs w:val="32"/>
        </w:rPr>
        <w:t>&lt;/p&gt;&lt;p&gt;&lt;img src="/static-img/DOtjB-8kjueE6gV62zGeVTOS0SrfvLyVr3slF1-ac7JTBWbq4P3Bkq5kpaMqLwXzM5LRKt-8vJWveyUXX5pzshDKEwlSe21LGyENvtz03uQ.jpg"&gt;&lt;/p&gt;&lt;p&gt;</w:t>
      </w:r>
      <w:r>
        <w:rPr>
          <w:sz w:val="32"/>
          <w:szCs w:val="32"/>
        </w:rPr>
        <w:t>经过几分钟紧张而兴奋的心跳，我终于做出了决定。我想知道古埃及时代是什么样的，因此输入了“公元前</w:t>
      </w:r>
      <w:r>
        <w:rPr>
          <w:sz w:val="32"/>
          <w:szCs w:val="32"/>
        </w:rPr>
        <w:t>1350</w:t>
      </w:r>
      <w:r>
        <w:rPr>
          <w:sz w:val="32"/>
          <w:szCs w:val="32"/>
        </w:rPr>
        <w:t>年，埃及”。时间旅者点了一下手中的装置，那个巨大的屏幕开始闪烁，然后周围的一切似乎都变得模糊不清。只剩下我们两个人，以及那道渐渐亮起的小小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我们穿过窗口，落入了一片热烈且充满活力的景象。那是古代亚历山大城的大市场。人群川流不息，商贩们正在叫卖各式各样的商品。而在远处，可以看到那座宏伟无比的大灯塔——亚历山大灯塔，它如同一道连接地球上的众多文明之桥梁。</w:t>
      </w:r>
      <w:r>
        <w:rPr>
          <w:sz w:val="32"/>
          <w:szCs w:val="32"/>
        </w:rPr>
        <w:t>&lt;/p&gt;&lt;p&gt;&lt;img src="/static-img/mfPn8xECZJMjlsdXBC30AjOS0SrfvLyVr3slF1-ac7JTBWbq4P3Bkq5kpaMqLwXzM5LRKt-8vJWveyUXX5pzshDKEwlSe21LGyENvtz03uQ.jpg"&gt;&lt;/p&gt;&lt;p&gt;</w:t>
      </w:r>
      <w:r>
        <w:rPr>
          <w:sz w:val="32"/>
          <w:szCs w:val="32"/>
        </w:rPr>
        <w:t>在那里，我见证了古代文明如何繁荣昌盛，也体验到了当时人们生活节奏快、精力充沛的情绪。我意识到，无论是在哪里，都有那么些共同的人性情感，是让我们相互理解和尊重对方文化特征所必需的心灵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返回现实世界后，那段经历让我对历史产生了更深层次的情感联系，同时也让我更加珍惜现在拥有的生活条件。不久之后，当又一次思考是否应该再次踏上这样的冒险之路的时候，我发现自己已经准备好了，因为我知道，无论何时何地，只要有“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”，就没有什么是不可能探索的事物。</w:t>
      </w:r>
      <w:r>
        <w:rPr>
          <w:sz w:val="32"/>
          <w:szCs w:val="32"/>
        </w:rPr>
        <w:t>&lt;/p&gt;&lt;p&gt;&lt;img src="/static-img/XI0TOR0MJvqqFnDw9eSJuDOS0SrfvLyVr3slF1-ac7JTBWbq4P3Bkq5kpaMqLwXzM5LRKt-8vJWveyUXX5pzshDKEwlSe21LGyENvtz03uQ.jpg"&gt;&lt;/p&gt;&lt;p&gt;&lt;a href = "/doc/340211-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我把时间机器租给你你要带我去哪里</w:t>
      </w:r>
      <w:r>
        <w:rPr>
          <w:sz w:val="32"/>
          <w:szCs w:val="32"/>
        </w:rPr>
        <w:t>.doc" rel="alternate" download="340211-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我把时间机器租给你你要带我去哪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