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穿越虚空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穿越虚空的奇迹与秘密</w:t>
      </w:r>
      <w:r>
        <w:rPr>
          <w:sz w:val="32"/>
          <w:szCs w:val="32"/>
        </w:rPr>
        <w:t>&lt;/p&gt;&lt;p&gt;&lt;img src="/static-img/CItlaQ2CxoHK8xRIY4pbwo-majYymk8a_jsm_WyznAsATC-85T08_hB_bAluWR38.jpg"&gt;&lt;/p&gt;&lt;p&gt;</w:t>
      </w:r>
      <w:r>
        <w:rPr>
          <w:sz w:val="32"/>
          <w:szCs w:val="32"/>
        </w:rPr>
        <w:t>在无垠的天域苍穹下，星辰点缀着宇宙的每一个角落。它们不仅是夜空中最为璀璨的装饰，更是引领我们探索未知世界的灯塔。在这个遥远而神秘的地方，有着许多令人叹为观止的奇迹和隐藏着世人所不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恒星。这些巨大的光球，是宇宙中最基本、也是最壮观的一种天体。它们通过自我燃烧产生光芒和热量，这些光芒传遍整个银河系，为我们的夜晚增添了无尽魅力。不过，你是否知道，即使距离地球数百万公里以外的小行星，也能以微弱形式感受到恒星发出的光呢？这就是天域苍穹中的另一种奇迹——跨越太空极长距离传播光线。</w:t>
      </w:r>
      <w:r>
        <w:rPr>
          <w:sz w:val="32"/>
          <w:szCs w:val="32"/>
        </w:rPr>
        <w:t>&lt;/p&gt;&lt;p&gt;&lt;img src="/static-img/INUMCjGTWISvvz17Cf4i04-majYymk8a_jsm_WyznAvISlCd-zfW2xPHd_bJmwGjhewxPSGee00vz9IEDmWYOmNs1z1agp_UJn9F61fA73YkjN2GbeZXtbi1IttGmeAx2Neng9nx5t_ju7g4sAQLtDG4HD0CbScdQpNXNseuFIS3sDzWec5UEtnhhYN_lKDOPsXElPF5Ck8hO0Gc-2JiGwlnHI7Cb4wgdVJ6rtM_G3KYafYn8kiHzD_DmdJnEWjrhv12-y9jxH5-iWzajioWEw.jpg"&gt;&lt;/p&gt;&lt;p&gt;</w:t>
      </w:r>
      <w:r>
        <w:rPr>
          <w:sz w:val="32"/>
          <w:szCs w:val="32"/>
        </w:rPr>
        <w:t>除了恒星，还有更为神秘的地平线效应。这是一种视觉现象，当地平线附近出现两个或更多相同大小、亮度相近但位置不同的双子恒星时，便会看到一个看似移动且变化形状的小圆圈。这一现象让人联想到“望远镜”的神话故事，人们通过它来窥探那些不可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著名也许是彗星，它们像是宇宙中的流浪者，每隔几十年才偶尔访问一下我们的天域苌穹。当一颗彗星经过地球时，其尾巴因为太阳散热作用而显得分外绚烂，但其实那只是它从更深层次空间来的尘埃云的一部分。此外，科学家还发现，一些彗核可能包含水冰，这对于寻找生命存在于其他行星上的可能性是一个重要线索。</w:t>
      </w:r>
      <w:r>
        <w:rPr>
          <w:sz w:val="32"/>
          <w:szCs w:val="32"/>
        </w:rPr>
        <w:t>&lt;/p&gt;&lt;p&gt;&lt;img src="/static-img/CXXdHgStuE6y_9lIe6PLCI-majYymk8a_jsm_WyznAvISlCd-zfW2xPHd_bJmwGjhewxPSGee00vz9IEDmWYOmNs1z1agp_UJn9F61fA73YkjN2GbeZXtbi1IttGmeAx2Neng9nx5t_ju7g4sAQLtDG4HD0CbScdQpNXNseuFIS3sDzWec5UEtnhhYN_lKDOPsXElPF5Ck8hO0Gc-2JiGwlnHI7Cb4wgdVJ6rtM_G3KYafYn8kiHzD_DmdJnEWjrhv12-y9jxH5-iWzajioWEw.jpg"&gt;&lt;/p&gt;&lt;p&gt;</w:t>
      </w:r>
      <w:r>
        <w:rPr>
          <w:sz w:val="32"/>
          <w:szCs w:val="32"/>
        </w:rPr>
        <w:t>最后，我们不能忽略那些被称作“流动之城”的火焰气球。它们不是固定的，而是在太阳风力的推动下不断游走，以其独特姿态映照在天域苌穹上，使得日常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静静闪烁的地平线恒星，或是在某个瞬间爆发出耀眼辉光的大彗头，都构成了我们这一生难忘的一幕。而正如古代诗人所言：“仰望浩瀚千里海，不见边际；仰望高昂九十度天，不见底。”真正理解并欣赏到这些奇迹与秘密，我们的心灵便获得了前所未有的飞翔机会。在这个广阔无垠、充满奥妙的地方，每一次凝望都是对未来永不疲倦追求的一个致敬。</w:t>
      </w:r>
      <w:r>
        <w:rPr>
          <w:sz w:val="32"/>
          <w:szCs w:val="32"/>
        </w:rPr>
        <w:t>&lt;/p&gt;&lt;p&gt;&lt;img src="/static-img/o067r35IXfBnW5xPG0gI_I-majYymk8a_jsm_WyznAvISlCd-zfW2xPHd_bJmwGjhewxPSGee00vz9IEDmWYOmNs1z1agp_UJn9F61fA73YkjN2GbeZXtbi1IttGmeAx2Neng9nx5t_ju7g4sAQLtDG4HD0CbScdQpNXNseuFIS3sDzWec5UEtnhhYN_lKDOPsXElPF5Ck8hO0Gc-2JiGwlnHI7Cb4wgdVJ6rtM_G3KYafYn8kiHzD_DmdJnEWjrhv12-y9jxH5-iWzajioWEw.jpg"&gt;&lt;/p&gt;&lt;p&gt;&lt;a href = "/doc/339917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虚空的奇迹与秘密</w:t>
      </w:r>
      <w:r>
        <w:rPr>
          <w:sz w:val="32"/>
          <w:szCs w:val="32"/>
        </w:rPr>
        <w:t>.doc" rel="alternate" download="339917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虚空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