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密码解锁四码自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密码解锁：四码自由之谜</w:t>
      </w:r>
      <w:r>
        <w:rPr>
          <w:sz w:val="32"/>
          <w:szCs w:val="32"/>
        </w:rPr>
        <w:t>&lt;/p&gt;&lt;p&gt;&lt;img src="/static-img/Lki63smyJyjgD9-h9NahstROiNGQx5DezGyeSqSTMzydyxqu-nBzRsxkSVDeflpk.jpeg"&gt;&lt;/p&gt;&lt;p&gt;</w:t>
      </w:r>
      <w:r>
        <w:rPr>
          <w:sz w:val="32"/>
          <w:szCs w:val="32"/>
        </w:rPr>
        <w:t>无人区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无人区作为一种新的生活方式，逐渐吸引着越来越多的人群。它以独特的社区管理模式和自由的生活环境为特色，成为了一种新兴文化现象。随着技术的进步，无人区开始尝试采用各种创新手段，如无人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等免费服务，这些措施不仅提高了用户体验，也促进了社区内外交流。</w:t>
      </w:r>
      <w:r>
        <w:rPr>
          <w:sz w:val="32"/>
          <w:szCs w:val="32"/>
        </w:rPr>
        <w:t>&lt;/p&gt;&lt;p&gt;&lt;img src="/static-img/e1dAftPHwXhL_X3OIyCiVNROiNGQx5DezGyeSqSTMzzS8DMSYjdoAzdJrmCxZgpCgZfXJFWzvaGhl1WDX3OCiA.jpeg"&gt;&lt;/p&gt;&lt;p&gt;</w:t>
      </w:r>
      <w:r>
        <w:rPr>
          <w:sz w:val="32"/>
          <w:szCs w:val="32"/>
        </w:rPr>
        <w:t>免费服务在无人区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服务是无人区吸引成员加入并保持活跃的一个重要因素。通过提供免费的一二三四码服务，无人区能够更好地满足成员们对于便捷、高效和个性化需求，从而提升了社区的</w:t>
      </w:r>
      <w:r>
        <w:rPr>
          <w:sz w:val="32"/>
          <w:szCs w:val="32"/>
        </w:rPr>
        <w:t>stickiness</w:t>
      </w:r>
      <w:r>
        <w:rPr>
          <w:sz w:val="32"/>
          <w:szCs w:val="32"/>
        </w:rPr>
        <w:t>（粘性）。同时，这些免费资源也激发了创意活动，让无人的世界更加丰富多彩。</w:t>
      </w:r>
      <w:r>
        <w:rPr>
          <w:sz w:val="32"/>
          <w:szCs w:val="32"/>
        </w:rPr>
        <w:t>&lt;/p&gt;&lt;p&gt;&lt;img src="/static-img/PrY1AivY7g8mHGqDETD0BtROiNGQx5DezGyeSqSTMzzS8DMSYjdoAzdJrmCxZgpCgZfXJFWzvaGhl1WDX3OCiA.jpeg"&gt;&lt;/p&gt;&lt;p&gt;</w:t>
      </w:r>
      <w:r>
        <w:rPr>
          <w:sz w:val="32"/>
          <w:szCs w:val="32"/>
        </w:rPr>
        <w:t>优质内容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内容是维系任何社群核心的一环，而在无人的世界中，更是一个不可或缺的情感纽带。在这个过程中，不同类型如文本、图片、视频等都能被分享和讨论，使得每个人都能找到自己感兴趣的话题参与其中。而这背后支持的是一套完善的互动机制，如点赞、评论、分享等，这些都是构建一个健康互动平台不可或缺的手段。</w:t>
      </w:r>
      <w:r>
        <w:rPr>
          <w:sz w:val="32"/>
          <w:szCs w:val="32"/>
        </w:rPr>
        <w:t>&lt;/p&gt;&lt;p&gt;&lt;img src="/static-img/09JYP_pe-ynGqgb2R-SHntROiNGQx5DezGyeSqSTMzzS8DMSYjdoAzdJrmCxZgpCgZfXJFWzvaGhl1WDX3OCiA.jpeg"&gt;&lt;/p&gt;&lt;p&gt;</w:t>
      </w:r>
      <w:r>
        <w:rPr>
          <w:sz w:val="32"/>
          <w:szCs w:val="32"/>
        </w:rPr>
        <w:t>安全保障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免費服務系統日益完善，無人的區域需要建立起一個相對穩固安全保障系統，以保護成員們免受網絡威脅及個人資料泄露。此外，這種系統還應該具備一定程度上的自我修復能力，以應對可能出現的一系列技術問題。此類功能包括但不限於數據加密機制、隱私政策規範以及緊急處理流程等。</w:t>
      </w:r>
      <w:r>
        <w:rPr>
          <w:sz w:val="32"/>
          <w:szCs w:val="32"/>
        </w:rPr>
        <w:t>&lt;/p&gt;&lt;p&gt;&lt;img src="/static-img/_Q3NEl_vczis6glMB_vu6NROiNGQx5DezGyeSqSTMzzS8DMSYjdoAzdJrmCxZgpCgZfXJFWzvaGhl1WDX3OCiA.jpeg"&gt;&lt;/p&gt;&lt;p&gt;</w:t>
      </w:r>
      <w:r>
        <w:rPr>
          <w:sz w:val="32"/>
          <w:szCs w:val="32"/>
        </w:rPr>
        <w:t>社區治理與共享經濟實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人的區域通過創新型治理模式來推廣共享經濟理念，其中包含但不限於資源共享和技能交換這兩個方面。透過無成本或者低成本獲得資源，可以大幅度降低參與者的心智門檻，並且鼓勵更多的人參與到這種開放式社會中去共同創造價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趨勢與發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和社會變遷，不同類型的人將會尋求不同的生活方式。一碼、二碼、三碼甚至四碼技術將會繼續演進成為更高級別的人工智能時代。不論如何，這樣一個充滿創新精神並堅持自由思想的小眾社群，在未來仍然有其獨特魅力，是全球各地追求非主流生活方式者的選擇之一。</w:t>
      </w:r>
      <w:r>
        <w:rPr>
          <w:sz w:val="32"/>
          <w:szCs w:val="32"/>
        </w:rPr>
        <w:t>&lt;/p&gt;&lt;p&gt;&lt;a href = "/doc/339848-</w:t>
      </w:r>
      <w:r>
        <w:rPr>
          <w:sz w:val="32"/>
          <w:szCs w:val="32"/>
        </w:rPr>
        <w:t>无人区密码解锁四码自由之谜</w:t>
      </w:r>
      <w:r>
        <w:rPr>
          <w:sz w:val="32"/>
          <w:szCs w:val="32"/>
        </w:rPr>
        <w:t>.doc" rel="alternate" download="339848-</w:t>
      </w:r>
      <w:r>
        <w:rPr>
          <w:sz w:val="32"/>
          <w:szCs w:val="32"/>
        </w:rPr>
        <w:t>无人区密码解锁四码自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