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背后的秘密揭开那些自诩为坏的男人的真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网络文化的兴起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也逐渐成为了一种流行语，它通常用来形容那些自诩为“坏”的男性，其行为可能带有一定的不良倾向或者是对女性的一些不尊重。这些文本往往被广泛传播，并且吸引了大量人的关注。</w:t>
      </w:r>
      <w:r>
        <w:rPr>
          <w:sz w:val="32"/>
          <w:szCs w:val="32"/>
        </w:rPr>
        <w:t>&lt;/p&gt;&lt;p&gt;&lt;img src="/static-img/zJ0uSItGGxTbAHReJy6gsPMiTHnXL3L5SFobWCS1M7D9yniHOruGAdZUWeMA7JcT.jpg"&gt;&lt;/p&gt;&lt;p&gt;</w:t>
      </w:r>
      <w:r>
        <w:rPr>
          <w:sz w:val="32"/>
          <w:szCs w:val="32"/>
        </w:rPr>
        <w:t>但有没有想过，这些所谓的“坏男人”背后隐藏着什么样的故事呢？他们为什么会选择这样的生活方式？又是怎样一步步走上了这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伟是一位在职场上颇受欢迎的男同事，他总是在会议室里大放厥词，对同事们的工作提出了各种尖锐批评。但他却有一个秘密，那就是他其实非常害怕失败。在一次重要的项目中，他发现自己无法承担所有责任时，就开始使用一些不正当的手段来掩盖自己的错误。他利用公司资源进行私人交易，并且暗中影响项目决策，以确保自己的利益得到最大化。</w:t>
      </w:r>
      <w:r>
        <w:rPr>
          <w:sz w:val="32"/>
          <w:szCs w:val="32"/>
        </w:rPr>
        <w:t>&lt;/p&gt;&lt;p&gt;&lt;img src="/static-img/ffP9eqVuE_D5Mqg8etjFUvMiTHnXL3L5SFobWCS1M7D-ct8qILdX-zatE47hYluJ62OOmrRjs7VAOabzCwXALw.jpg"&gt;&lt;/p&gt;&lt;p&gt;</w:t>
      </w:r>
      <w:r>
        <w:rPr>
          <w:sz w:val="32"/>
          <w:szCs w:val="32"/>
        </w:rPr>
        <w:t>这种行为虽然表面上看似强势，但实际上，却是极其虚弱和无力的一种表现。他之所以能够在职场上称霸，是因为他的这种行为给予了他一种暂时性的权力感，但这并不能改变他内心深处那份深深的恐惧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另一个案例。李明是一个年轻的小伙子，他喜欢分享一些关于如何征服女生的技巧和经验。这一切听起来似乎很酷，但是细究起来，这些技巧其实只是基于对女性心理的一个肤浅理解，以及一种对异性关系缺乏真正理解和尊重。而这些所谓的“技巧”，最终只不过是在网上的流量游戏中占据一席之地，而不是真正帮助到任何一个人。</w:t>
      </w:r>
      <w:r>
        <w:rPr>
          <w:sz w:val="32"/>
          <w:szCs w:val="32"/>
        </w:rPr>
        <w:t>&lt;/p&gt;&lt;p&gt;&lt;img src="/static-img/_XnPt8MLxejpsVhMLjc03fMiTHnXL3L5SFobWCS1M7D-ct8qILdX-zatE47hYluJ62OOmrRjs7VAOabzCwXALw.jpg"&gt;&lt;/p&gt;&lt;p&gt;</w:t>
      </w:r>
      <w:r>
        <w:rPr>
          <w:sz w:val="32"/>
          <w:szCs w:val="32"/>
        </w:rPr>
        <w:t>那么，为什么人们会去创造这样的事情呢？原因之一，是人们对于性别角色的误解与偏见。在现实生活中，有很多人认为，只要男性能展现出足够多的情感或逻辑能力，他们就可以控制整个关系。这导致了一种情况，即男性试图通过展示他们假设需要展现出的特质来吸引女性，而忽视了真正建立互相尊重与信任关系所需的大量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一点，我们常常看到的是那些成功的人物，他们可能拥有某些外表上的优点，比如魅力、财富等，因此容易受到众人的赞赏。但我们很少去探讨的是，在背后的故事，或者说，在成功之下，他们是否真的幸福吗？</w:t>
      </w:r>
      <w:r>
        <w:rPr>
          <w:sz w:val="32"/>
          <w:szCs w:val="32"/>
        </w:rPr>
        <w:t>&lt;/p&gt;&lt;p&gt;&lt;img src="/static-img/sU-yCtu_oAx6SwHAgYIpjPMiTHnXL3L5SFobWCS1M7D-ct8qILdX-zatE47hYluJ62OOmrRjs7VAOabzCwXALw.jpg"&gt;&lt;/p&gt;&lt;p&gt;</w:t>
      </w:r>
      <w:r>
        <w:rPr>
          <w:sz w:val="32"/>
          <w:szCs w:val="32"/>
        </w:rPr>
        <w:t>综上所述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藏着复杂的情感世界，不仅仅是简单的一句话或者几个字眼，它反映了社会中的许多问题，如性别角色、价值观念以及个体的心理状态等。因此，我们应当更加慎重地思考这些问题，而不是单纯地欣赏表面的风采。不妨尝试从不同的角度去了解一下，你会发现原来这个世界比你想象得更复杂，也更值得我们去探索。</w:t>
      </w:r>
      <w:r>
        <w:rPr>
          <w:sz w:val="32"/>
          <w:szCs w:val="32"/>
        </w:rPr>
        <w:t>&lt;/p&gt;&lt;p&gt;&lt;a href = "/doc/339068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背后的秘密揭开那些自诩为坏的男人的真面目</w:t>
      </w:r>
      <w:r>
        <w:rPr>
          <w:sz w:val="32"/>
          <w:szCs w:val="32"/>
        </w:rPr>
        <w:t>.doc" rel="alternate" download="339068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背后的秘密揭开那些自诩为坏的男人的真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