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同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享生活空间探索四房同播的新时代居住模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享生活空间：探索四房同播的新时代居住模式</w:t>
      </w:r>
      <w:r>
        <w:rPr>
          <w:sz w:val="32"/>
          <w:szCs w:val="32"/>
        </w:rPr>
        <w:t>&lt;/p&gt;&lt;p&gt;&lt;img src="/static-img/nY7WhqCHea8VPdO3NYGt3NCgwq71xmUvnw_UBYfOGoQooUqS7qxm5bJgIwq-4hCk.jpg"&gt;&lt;/p&gt;&lt;p&gt;</w:t>
      </w:r>
      <w:r>
        <w:rPr>
          <w:sz w:val="32"/>
          <w:szCs w:val="32"/>
        </w:rPr>
        <w:t>在现代社会，随着人口流动性增强、城市化进程加快，以及经济压力日益增长，传统的单一家庭住宅模式正面临挑战。四房同播，这一新兴的居住方式，通过将四个独立房间分租给不同的租户，以此来降低每个人的居住成本，同时提供更加便捷和灵活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四房同播”背后的逻辑。这一概念源自于美国东海岸的一些城市，它鼓励多人合租一个大屋子，但与传统合租不同的是，每个人都有自己的私人空间。这不仅满足了年轻人的社交需求，也让中老年人能够享受到相对安静的环境。</w:t>
      </w:r>
      <w:r>
        <w:rPr>
          <w:sz w:val="32"/>
          <w:szCs w:val="32"/>
        </w:rPr>
        <w:t>&lt;/p&gt;&lt;p&gt;&lt;img src="/static-img/TgihA7sTLsRh4x8zuF43kdCgwq71xmUvnw_UBYfOGoTChs7HyGFqA2nPY-IwJiBkM5LRKt-8vJWveyUXX5pzshDKEwlSe21LGyENvtz03uQ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纽约市的一个创意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纽约市的一个小区里，一家公司推出了一个名为“共享社区”的项目。该项目包括八套公寓，其中每套公寓由两到三位室友共同使用。虽然每间卧室都是独立的，但厨房、浴室和客厅则是公共区域。这不仅节省了大量开支，还促进了邻里之间的交流与合作。</w:t>
      </w:r>
      <w:r>
        <w:rPr>
          <w:sz w:val="32"/>
          <w:szCs w:val="32"/>
        </w:rPr>
        <w:t>&lt;/p&gt;&lt;p&gt;&lt;img src="/static-img/NKm9T-7ObKgv1cjAnPETdNCgwq71xmUvnw_UBYfOGoTChs7HyGFqA2nPY-IwJiBkM5LRKt-8vJWveyUXX5pzshDKEwlSe21LGyENvtz03uQ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中国青岛的一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青岛，有几位大学生联合购买了一座旧楼，他们将其重新装修后，将其中四个房间打造成独立的小屋，每个小屋配备了私人卫生间和洗衣机。此外，他们还建立了一个微信群，让所有居民可以分享物品，如厨具或运动器材，从而减少浪费并增加社交机会。</w:t>
      </w:r>
      <w:r>
        <w:rPr>
          <w:sz w:val="32"/>
          <w:szCs w:val="32"/>
        </w:rPr>
        <w:t>&lt;/p&gt;&lt;p&gt;&lt;img src="/static-img/vCSs0ZUpVKlTBOdXK8DTDNCgwq71xmUvnw_UBYfOGoTChs7HyGFqA2nPY-IwJiBkM5LRKt-8vJWveyUXX5pzshDKEwlSe21LGyENvtz03uQ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德国柏林的情侣公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柏林有一对情侣他们决定投资于一栋老建筑，并将其改造成了一套包含三个卧室的大型公寓。在这里，两个朋友同时也是这对情侣的人，可以自由地使用任何地方，无论是在一起还是各自独处时。而另外一个房间，则被出租给第三个人作为短期</w:t>
      </w:r>
      <w:r>
        <w:rPr>
          <w:sz w:val="32"/>
          <w:szCs w:val="32"/>
        </w:rPr>
        <w:t>rental</w:t>
      </w:r>
      <w:r>
        <w:rPr>
          <w:sz w:val="32"/>
          <w:szCs w:val="32"/>
        </w:rPr>
        <w:t>用途。</w:t>
      </w:r>
      <w:r>
        <w:rPr>
          <w:sz w:val="32"/>
          <w:szCs w:val="32"/>
        </w:rPr>
        <w:t>&lt;/p&gt;&lt;p&gt;&lt;img src="/static-img/FAXh_BNyFWqeX1mipAI11tCgwq71xmUvnw_UBYfOGoTChs7HyGFqA2nPY-IwJiBkM5LRKt-8vJWveyUXX5pzshDKEwlSe21LGyENvtz03uQ.jpg"&gt;&lt;/p&gt;&lt;p&gt;</w:t>
      </w:r>
      <w:r>
        <w:rPr>
          <w:sz w:val="32"/>
          <w:szCs w:val="32"/>
        </w:rPr>
        <w:t>总结来说，“四房同播”是一种创新且实用的居住解决方案，它既能适应不同年龄段的人口结构，又能满足现代人们对于更多自由选择和更高质量生活的地方需求。未来，只要我们能够持续创新并优化这一模式，我们或许能够看到更美好的共享生活空间出现，为我们的社会带来新的可能性。</w:t>
      </w:r>
      <w:r>
        <w:rPr>
          <w:sz w:val="32"/>
          <w:szCs w:val="32"/>
        </w:rPr>
        <w:t>&lt;/p&gt;&lt;p&gt;&lt;a href = "/doc/339011-</w:t>
      </w:r>
      <w:r>
        <w:rPr>
          <w:sz w:val="32"/>
          <w:szCs w:val="32"/>
        </w:rPr>
        <w:t>四房同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享生活空间探索四房同播的新时代居住模式</w:t>
      </w:r>
      <w:r>
        <w:rPr>
          <w:sz w:val="32"/>
          <w:szCs w:val="32"/>
        </w:rPr>
        <w:t>.doc" rel="alternate" download="339011-</w:t>
      </w:r>
      <w:r>
        <w:rPr>
          <w:sz w:val="32"/>
          <w:szCs w:val="32"/>
        </w:rPr>
        <w:t>四房同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享生活空间探索四房同播的新时代居住模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