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规之旅破除常规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规之旅：破除常规的探索与发现</w:t>
      </w:r>
      <w:r>
        <w:rPr>
          <w:sz w:val="32"/>
          <w:szCs w:val="32"/>
        </w:rPr>
        <w:t>&lt;/p&gt;&lt;p&gt;&lt;img src="/static-img/HVNjkGnbFj4p4frJfMUQiNROiNGQx5DezGyeSqSTMzydyxqu-nBzRsxkSVDeflpk.jpg"&gt;&lt;/p&gt;&lt;p&gt;</w:t>
      </w:r>
      <w:r>
        <w:rPr>
          <w:sz w:val="32"/>
          <w:szCs w:val="32"/>
        </w:rPr>
        <w:t>在一个充满枯燥和单调的世界里，寻找一条不循规之路似乎是一种奢侈。然而，这样的旅程往往能够带来前所未有的视角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&lt;img src="/static-img/uJF-07qLYBfQUi8qMCu1eNROiNGQx5DezGyeSqSTMzzS8DMSYjdoAzdJrmCxZgpCgZfXJFWzvaGhl1WDX3OCiA.jpg"&gt;&lt;/p&gt;&lt;p&gt;</w:t>
      </w:r>
      <w:r>
        <w:rPr>
          <w:sz w:val="32"/>
          <w:szCs w:val="32"/>
        </w:rPr>
        <w:t>不循规之旅首先意味着对传统价值观和行为模式的挑战。我们必须勇敢地质疑那些被认为是正确或正确的东西，并寻求更广阔、更真实的见解。在这个过程中，我们可能会遭遇反对甚至敌意，但坚持自己的信念是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wdmZ4zVkpSEn3ZSmaFP9stROiNGQx5DezGyeSqSTMzzS8DMSYjdoAzdJrmCxZgpCgZfXJFWzvaGhl1WDX3OCiA.jpg"&gt;&lt;/p&gt;&lt;p&gt;</w:t>
      </w:r>
      <w:r>
        <w:rPr>
          <w:sz w:val="32"/>
          <w:szCs w:val="32"/>
        </w:rPr>
        <w:t>不要害怕思考不同于众人的方式。这需要具备创造力，愿意从不同的角度审视问题，并提出新的解决方案。不仅仅是在日常生活中，更是在工作、学术研究乃至个人成长中的创新思维都将帮助你走出既定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sXmjrjrRgYXBtlpnUnbiNtROiNGQx5DezGyeSqSTMzzS8DMSYjdoAzdJrmCxZgpCgZfXJFWzvaGhl1WDX3OCiA.jpg"&gt;&lt;/p&gt;&lt;p&gt;</w:t>
      </w:r>
      <w:r>
        <w:rPr>
          <w:sz w:val="32"/>
          <w:szCs w:val="32"/>
        </w:rPr>
        <w:t>在不循规之旅中，每一步都是向内心深处探索的一次旅行。你可能会发现自己有着超乎想象的潜能，也可能会意识到一些看似固定的自我形象其实可以改变。当你开始接触新事物时，你将逐渐了解真正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&lt;img src="/static-img/nVHF-HYA063reZP2pTooKtROiNGQx5DezGyeSqSTMzzS8DMSYjdoAzdJrmCxZgpCgZfXJFWzvaGhl1WDX3OCiA.jpg"&gt;&lt;/p&gt;&lt;p&gt;</w:t>
      </w:r>
      <w:r>
        <w:rPr>
          <w:sz w:val="32"/>
          <w:szCs w:val="32"/>
        </w:rPr>
        <w:t>与不同的人交流，不管他们来自哪里，都能为你的知识库添加宝贵信息。此外，这些关系也可能成为未来的合作伙伴或朋友，他们可以提供支持并分享他们独特的视角，从而丰富你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在变化，而那些最适应这一点的人们则能够保持竞争力。通过不断学习新技能和知识，不断调整策略，不断尝试新的方法，你将变得更加灵活和有韧性，能够应对任何突如其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不平凡且充满冒险的心路历程中，最重要的是享受每一次经历，无论结果如何。一旦你开始欣赏这个过程，就不会再因为失败而感到绝望，因为每个教训都是通向成功道路上的又一课题。</w:t>
      </w:r>
      <w:r>
        <w:rPr>
          <w:sz w:val="32"/>
          <w:szCs w:val="32"/>
        </w:rPr>
        <w:t>&lt;/p&gt;&lt;p&gt;&lt;a href = "/doc/338914-</w:t>
      </w:r>
      <w:r>
        <w:rPr>
          <w:sz w:val="32"/>
          <w:szCs w:val="32"/>
        </w:rPr>
        <w:t>不循规之旅破除常规的探索与发现</w:t>
      </w:r>
      <w:r>
        <w:rPr>
          <w:sz w:val="32"/>
          <w:szCs w:val="32"/>
        </w:rPr>
        <w:t>.doc" rel="alternate" download="338914-</w:t>
      </w:r>
      <w:r>
        <w:rPr>
          <w:sz w:val="32"/>
          <w:szCs w:val="32"/>
        </w:rPr>
        <w:t>不循规之旅破除常规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