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概览探索权谋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通过一系列精心编织的故事情节，展现了复杂的人物关系和深邃的情感纠葛。以下是对其内容的一些关键要点：</w:t>
      </w:r>
      <w:r>
        <w:rPr>
          <w:sz w:val="32"/>
          <w:szCs w:val="32"/>
        </w:rPr>
        <w:t>&lt;/p&gt;&lt;p&gt;&lt;img src="/static-img/g34Z_3ttmmq120R0Rnj3oe4b5XxfTZPAqGGaycLmKliAlSDqqAhWQg24qBHAXhpS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中的角色们在权力博弈中不断地斗智斗勇，他们的手段从策略到残忍，从公开到隐秘，每一步都充满了风险与挑战。这使得读者能够深刻体会到权力背后隐藏的阴暗面。</w:t>
      </w:r>
      <w:r>
        <w:rPr>
          <w:sz w:val="32"/>
          <w:szCs w:val="32"/>
        </w:rPr>
        <w:t>&lt;/p&gt;&lt;p&gt;&lt;img src="/static-img/-r2J-faocETiOdJawUaEt-4b5XxfTZPAqGGaycLmKljIdGSBmavXYci5eGHmaSHVOIbjuIR_pxSQOyEvu6TqQg.png"&gt;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命运似乎早已被某种不可抗拒的力量所决定，但他们却不甘于宿命论的束缚。每个人都在努力寻找改变自己的机会，这种矛盾情感让人既感到悲哀又无法抗拒。</w:t>
      </w:r>
      <w:r>
        <w:rPr>
          <w:sz w:val="32"/>
          <w:szCs w:val="32"/>
        </w:rPr>
        <w:t>&lt;/p&gt;&lt;p&gt;&lt;img src="/static-img/IuBYgeCzecLDCTK4TBjl2u4b5XxfTZPAqGGaycLmKljIdGSBmavXYci5eGHmaSHVOIbjuIR_pxSQOyEvu6TqQg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谋和生死之间，人物间的情感纠葛更是加剧了故事的紧张气氛。亲情、友情、爱情等各式各样的感情，都在不同的背景下得到细致描绘，使得人物更加立体而真实。</w:t>
      </w:r>
      <w:r>
        <w:rPr>
          <w:sz w:val="32"/>
          <w:szCs w:val="32"/>
        </w:rPr>
        <w:t>&lt;/p&gt;&lt;p&gt;&lt;img src="/static-img/k8K1TQ6Jh7aLZBeMf1U2q-4b5XxfTZPAqGGaycLmKljIdGSBmavXYci5eGHmaSHVOIbjuIR_pxSQOyEvu6TqQg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小说，《江山如此多枭》融合了丰富的地理知识和历史事件，为读者提供了一幅幅动人的历史画卷。每一个地点都是讲述的一个重要环节，它们共同构成了一个宏大的历史背景。</w:t>
      </w:r>
      <w:r>
        <w:rPr>
          <w:sz w:val="32"/>
          <w:szCs w:val="32"/>
        </w:rPr>
        <w:t>&lt;/p&gt;&lt;p&gt;&lt;img src="/static-img/dg6jZf7iEkBp16fvwvE42e4b5XxfTZPAqGGaycLmKljIdGSBmavXYci5eGHmaSHVOIbjuIR_pxSQOyEvu6TqQg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们经常处于险境，但他们身上也反映出人性的光辉。在绝望之际，他们往往能找到前进的心灵力量，这正是人类不屈不挠精神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以快速且精彩的节奏推进，各种悬念和惊喜层出不穷，让人难以预料接下来会发生什么。这正是《江山如此多枭》的魅力所在，它吸引着无数读者的兴趣并持续关注下去。</w:t>
      </w:r>
      <w:r>
        <w:rPr>
          <w:sz w:val="32"/>
          <w:szCs w:val="32"/>
        </w:rPr>
        <w:t>&lt;/p&gt;&lt;p&gt;&lt;a href = "/doc/338851-</w:t>
      </w:r>
      <w:r>
        <w:rPr>
          <w:sz w:val="32"/>
          <w:szCs w:val="32"/>
        </w:rPr>
        <w:t>江山如此多枭概览探索权谋与命运的交错</w:t>
      </w:r>
      <w:r>
        <w:rPr>
          <w:sz w:val="32"/>
          <w:szCs w:val="32"/>
        </w:rPr>
        <w:t>.doc" rel="alternate" download="338851-</w:t>
      </w:r>
      <w:r>
        <w:rPr>
          <w:sz w:val="32"/>
          <w:szCs w:val="32"/>
        </w:rPr>
        <w:t>江山如此多枭概览探索权谋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