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机器人总动员高清下载我是如何找到超清高质量的机器人总动员影片的</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信息爆炸的时代，想要找到一部高清晰度的《机器人总动员》影片并不难。但是，如果你想体验到电影中的每一个细节，每一次精彩绝伦的动作场面，那么我将教你如何进行《机器人总动员高清下载》，让你的视觉享受达到最佳。</w:t>
      </w:r>
      <w:r>
        <w:rPr>
          <w:sz w:val="32"/>
          <w:szCs w:val="32"/>
        </w:rPr>
        <w:t>&lt;/p&gt;&lt;p&gt;&lt;img src="/static-img/azttw4v0DypDxUihiUny0-4b5XxfTZPAqGGaycLmKljhkkSy_19t6C4Qq0upF_uZ.jpg"&gt;&lt;/p&gt;&lt;p&gt;</w:t>
      </w:r>
      <w:r>
        <w:rPr>
          <w:sz w:val="32"/>
          <w:szCs w:val="32"/>
        </w:rPr>
        <w:t>首先，你需要知道，这个世界上有很多网站提供高清电影下载服务。然而，不是所有网站都能保证下载的是高质量的资源，有时候可能会遇到一些低分辨率或者画质不佳的情况。为了避免这样的情况，我建议你可以去一些专门提供高清电影资源的地方寻找。</w:t>
      </w:r>
      <w:r>
        <w:rPr>
          <w:sz w:val="32"/>
          <w:szCs w:val="32"/>
        </w:rPr>
        <w:t>&lt;/p&gt;&lt;p&gt;</w:t>
      </w:r>
      <w:r>
        <w:rPr>
          <w:sz w:val="32"/>
          <w:szCs w:val="32"/>
        </w:rPr>
        <w:t>接下来，你需要选择合适的平台来进行下载。你可以尝试使用一些流行的视频分享网站，它们通常会有一个搜索栏，你只需输入“机器人总动员”和“高清”，然后筛选出那些分辨率高、画质好的视频文件。这一步很关键，因为它直接关系到最终观看效果。</w:t>
      </w:r>
      <w:r>
        <w:rPr>
          <w:sz w:val="32"/>
          <w:szCs w:val="32"/>
        </w:rPr>
        <w:t>&lt;/p&gt;&lt;p&gt;&lt;img src="/static-img/x3Rz_Nseamkq9m_pWaD6DO4b5XxfTZPAqGGaycLmKli5vQOfx_Z_yBtWOmwP2n_G9izuQY9nsiOiTQTHFEYCDQ.png"&gt;&lt;/p&gt;&lt;p&gt;</w:t>
      </w:r>
      <w:r>
        <w:rPr>
          <w:sz w:val="32"/>
          <w:szCs w:val="32"/>
        </w:rPr>
        <w:t>如果这些常规途径没有满足你的需求，也许你应该考虑一下使用软件工具来帮助自己找到更优质的资源。在互联网上，有许多软件能够帮助用户快速定位并获取最新版本的电影，比如</w:t>
      </w:r>
      <w:r>
        <w:rPr>
          <w:sz w:val="32"/>
          <w:szCs w:val="32"/>
        </w:rPr>
        <w:t>BT</w:t>
      </w:r>
      <w:r>
        <w:rPr>
          <w:sz w:val="32"/>
          <w:szCs w:val="32"/>
        </w:rPr>
        <w:t>种子、磁力链接等。不过，这些方法通常需要一定程度上的技术操作，所以要确保自己了解相关知识，以免在操作过程中遇到问题。</w:t>
      </w:r>
      <w:r>
        <w:rPr>
          <w:sz w:val="32"/>
          <w:szCs w:val="32"/>
        </w:rPr>
        <w:t>&lt;/p&gt;&lt;p&gt;</w:t>
      </w:r>
      <w:r>
        <w:rPr>
          <w:sz w:val="32"/>
          <w:szCs w:val="32"/>
        </w:rPr>
        <w:t>最后，当你成功地通过以上步骤获得了《机器人总动员》的高清版后，别忘了准备好播放设备和良好的观影环境。一杯新鲜冲泡过的大咖啡，一张舒适的小沙发，一盏温暖灯光，以及那份期待的心情，这一切都将为你的观影体验增添无限魅力。</w:t>
      </w:r>
      <w:r>
        <w:rPr>
          <w:sz w:val="32"/>
          <w:szCs w:val="32"/>
        </w:rPr>
        <w:t>&lt;/p&gt;&lt;p&gt;&lt;img src="/static-img/fW1leezaYCIlmq7u-_RjYO4b5XxfTZPAqGGaycLmKli5vQOfx_Z_yBtWOmwP2n_G9izuQY9nsiOiTQTHFEYCDQ.jpg"&gt;&lt;/p&gt;&lt;p&gt;</w:t>
      </w:r>
      <w:r>
        <w:rPr>
          <w:sz w:val="32"/>
          <w:szCs w:val="32"/>
        </w:rPr>
        <w:t>现在，就让我带领你进入那个宏大的宇宙吧，让我们一起见证光之战士们如何用他们坚定的意志和无畏精神，为地球而战。在这段旅程中，无论是在激烈战斗还是心灵深处的情感波澜里，你都会被这部经典作品深深吸引。而且，只要有一次机会，我们就能体验到与众不同的视听盛宴——《机器人总动员》的高品质之美。</w:t>
      </w:r>
      <w:r>
        <w:rPr>
          <w:sz w:val="32"/>
          <w:szCs w:val="32"/>
        </w:rPr>
        <w:t>&lt;/p&gt;&lt;p&gt;&lt;a href = "/doc/338558-</w:t>
      </w:r>
      <w:r>
        <w:rPr>
          <w:sz w:val="32"/>
          <w:szCs w:val="32"/>
        </w:rPr>
        <w:t>机器人总动员高清下载我是如何找到超清高质量的机器人总动员影片的</w:t>
      </w:r>
      <w:r>
        <w:rPr>
          <w:sz w:val="32"/>
          <w:szCs w:val="32"/>
        </w:rPr>
        <w:t>.doc" rel="alternate" download="338558-</w:t>
      </w:r>
      <w:r>
        <w:rPr>
          <w:sz w:val="32"/>
          <w:szCs w:val="32"/>
        </w:rPr>
        <w:t>机器人总动员高清下载我是如何找到超清高质量的机器人总动员影片的</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