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重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射雕英雄传》是一部深受中国古典武侠文学爱好者喜爱的著名小说，由金庸所著，讲述了杨过、张三丰和黄蓉等人在中原群雄逐鹿的时代背景下，展现了一系列激情澎湃的人物生死斗争。随着技术的发展和文化产业的进步，这部作品被多次改编成电影、电视剧、动画等形式，其中最为人熟知的是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电视剧版。</w:t>
      </w:r>
      <w:r>
        <w:rPr>
          <w:sz w:val="32"/>
          <w:szCs w:val="32"/>
        </w:rPr>
        <w:t>&lt;/p&gt;&lt;p&gt;&lt;img src="/static-img/z8Qx8lWxBdIZHwB2HXP0W5hp9ifySIfMP8OZ0mcRaOvSl9FAb2wiBTFl11fpS0Vc.jpg"&gt;&lt;/p&gt;&lt;p&gt;</w:t>
      </w:r>
      <w:r>
        <w:rPr>
          <w:sz w:val="32"/>
          <w:szCs w:val="32"/>
        </w:rPr>
        <w:t>第一段：回顾经典</w:t>
      </w:r>
      <w:r>
        <w:rPr>
          <w:sz w:val="32"/>
          <w:szCs w:val="32"/>
        </w:rPr>
        <w:t>&lt;/p&gt;&lt;p&gt;1983</w:t>
      </w:r>
      <w:r>
        <w:rPr>
          <w:sz w:val="32"/>
          <w:szCs w:val="32"/>
        </w:rPr>
        <w:t>年版的《射雕英雄传》由张彻执导，刘镇伟担任制作总监，这一版本以其精彩纷呈的情节和出色的演技赢得了观众的一致好评。它不仅为金庸先生增添了一份荣誉，也让许多观众对武侠世界有了更加深刻的认识。</w:t>
      </w:r>
      <w:r>
        <w:rPr>
          <w:sz w:val="32"/>
          <w:szCs w:val="32"/>
        </w:rPr>
        <w:t>&lt;/p&gt;&lt;p&gt;&lt;img src="/static-img/KNM40O5_xiOB-1qjB2ZhjJhp9ifySIfMP8OZ0mcRaOtlLKi7EUf37P17l6w9zWmU5YRfBuNa1x1scz4ozB_vxxdPPeDfZ4sHqO_zDQG1sPYGt8VK6yq1QqiJ9hYMD_dIeKFhdjEIW4OrKAfMsCytRvGv1G90vEHxML0hICkrFM6S04WWlvvyxhfCY-PAXJ1gKXtll8v1iH98M6HDbkC0LaBq-95ZGttLWjAd2p1xxbTz0CNFEkyBa67wuWwNodiDaJHHkZt232VsJRN6Nuo7ZQ.png"&gt;&lt;/p&gt;&lt;p&gt;</w:t>
      </w:r>
      <w:r>
        <w:rPr>
          <w:sz w:val="32"/>
          <w:szCs w:val="32"/>
        </w:rPr>
        <w:t>第二段：怀旧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欣赏过这部作品的人来说，它不仅是一个美好的记忆，更是他们心中无价宝藏。而对于新一代粉丝而言，它则是一个了解历史与文化、学习武侠精神的地方。在这个数字化时代，人们可以通过下载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来重温经典，也能分享给更多想要体验古装武侠世界的人们。</w:t>
      </w:r>
      <w:r>
        <w:rPr>
          <w:sz w:val="32"/>
          <w:szCs w:val="32"/>
        </w:rPr>
        <w:t>&lt;/p&gt;&lt;p&gt;&lt;img src="/static-img/dys9dtlnXpp9oNCfxtId7php9ifySIfMP8OZ0mcRaOtlLKi7EUf37P17l6w9zWmU5YRfBuNa1x1scz4ozB_vxxdPPeDfZ4sHqO_zDQG1sPYGt8VK6yq1QqiJ9hYMD_dIeKFhdjEIW4OrKAfMsCytRvGv1G90vEHxML0hICkrFM6S04WWlvvyxhfCY-PAXJ1gKXtll8v1iH98M6HDbkC0LaBq-95ZGttLWjAd2p1xxbTz0CNFEkyBa67wuWwNodiDaJHHkZt232VsJRN6Nuo7ZQ.jpg"&gt;&lt;/p&gt;&lt;p&gt;</w:t>
      </w:r>
      <w:r>
        <w:rPr>
          <w:sz w:val="32"/>
          <w:szCs w:val="32"/>
        </w:rPr>
        <w:t>第三段：技术革新与艺术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版本的手工艺和视觉效果都有了显著提升，但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依然保持着其独特魅力。这不仅是因为它早期的小成本拍摄让每个镜头都充满实质感，而且也是因为它那原始纯粹的情感表达，在现代复杂社会中显得格外珍贵。下载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，就是一种回到过去，与当时的一切共度美好的时光。</w:t>
      </w:r>
      <w:r>
        <w:rPr>
          <w:sz w:val="32"/>
          <w:szCs w:val="32"/>
        </w:rPr>
        <w:t>&lt;/p&gt;&lt;p&gt;&lt;img src="/static-img/Z-ZuaFPp577rA2Bcx4kzbZhp9ifySIfMP8OZ0mcRaOtlLKi7EUf37P17l6w9zWmU5YRfBuNa1x1scz4ozB_vxxdPPeDfZ4sHqO_zDQG1sPYGt8VK6yq1QqiJ9hYMD_dIeKFhdjEIW4OrKAfMsCytRvGv1G90vEHxML0hICkrFM6S04WWlvvyxhfCY-PAXJ1gKXtll8v1iH98M6HDbkC0LaBq-95ZGttLWjAd2p1xxbTz0CNFEkyBa67wuWwNodiDaJHHkZt232VsJRN6Nuo7ZQ.jpg"&gt;&lt;/p&gt;&lt;p&gt;</w:t>
      </w:r>
      <w:r>
        <w:rPr>
          <w:sz w:val="32"/>
          <w:szCs w:val="32"/>
        </w:rPr>
        <w:t>第四段：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金庸先生笔下的文字到银幕上的形象，再到现在网络上的流播，每一步都是文化传承的一环。同时，每一次改编也都是对原作进行新的解读，让这一史诗般的大师作能够不断地吸引新的听众，而非停留在过去。因此，无论是下载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还是观看其他版本，都是一种对这部作品不断探索和挖掘的心态，是一种对中华民族优秀文化遗产永恒热爱之表现。</w:t>
      </w:r>
      <w:r>
        <w:rPr>
          <w:sz w:val="32"/>
          <w:szCs w:val="32"/>
        </w:rPr>
        <w:t>&lt;/p&gt;&lt;p&gt;&lt;img src="/static-img/KaidsCyKBnPRFBgiOAAvkphp9ifySIfMP8OZ0mcRaOtlLKi7EUf37P17l6w9zWmU5YRfBuNa1x1scz4ozB_vxxdPPeDfZ4sHqO_zDQG1sPYGt8VK6yq1QqiJ9hYMD_dIeKFhdjEIW4OrKAfMsCytRvGv1G90vEHxML0hICkrFM6S04WWlvvyxhfCY-PAXJ1gKXtll8v1iH98M6HDbkC0LaBq-95ZGttLWjAd2p1xxbTz0CNFEkyBa67wuWwNodiDaJHHkZt232VsJRN6Nuo7Z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射雕英雄传》的每一个版本，无论是通过哪种方式呈现，都能带给我们不同的启示。如果你想重新体验那个年代独特风貌，或许会考虑去下载这部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电视剧。如果你想要探索更深层次的话题，比如角色性格分析或者剧情背后的寓意，那么选择其他版本可能会更符合你的需求。但无论何种选择，最终目的只有一个——享受这部杰出的武侠文学创作带来的乐趣，并将其作为连接过去与未来的桥梁。在这个信息爆炸时代，我们拥有如此多样的资源去探索我们的兴趣点，而《射雕英雄传》正成为其中不可或缺的一部分。</w:t>
      </w:r>
      <w:r>
        <w:rPr>
          <w:sz w:val="32"/>
          <w:szCs w:val="32"/>
        </w:rPr>
        <w:t>&lt;/p&gt;&lt;p&gt;&lt;a href = "/doc/338185-</w:t>
      </w:r>
      <w:r>
        <w:rPr>
          <w:sz w:val="32"/>
          <w:szCs w:val="32"/>
        </w:rPr>
        <w:t>倚天屠龙记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重制之旅</w:t>
      </w:r>
      <w:r>
        <w:rPr>
          <w:sz w:val="32"/>
          <w:szCs w:val="32"/>
        </w:rPr>
        <w:t>.doc" rel="alternate" download="338185-</w:t>
      </w:r>
      <w:r>
        <w:rPr>
          <w:sz w:val="32"/>
          <w:szCs w:val="32"/>
        </w:rPr>
        <w:t>倚天屠龙记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重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