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白石茉莉奈种子的秘密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下午，花园里散发着淡雅的香气，一种名为白石茉莉奈种子的植物吸引了众多花友的目光。这些小巧而精致的花朵，不仅外表优美，而且蕴含着深厚的情感与故事。</w:t>
      </w:r>
      <w:r>
        <w:rPr>
          <w:sz w:val="32"/>
          <w:szCs w:val="32"/>
        </w:rPr>
        <w:t>&lt;/p&gt;&lt;p&gt;&lt;img src="/static-img/jHhyrvGbRDwNEacxaj87-9I8dgT61l7zmOnwdPxM873Tc5LXmiEQ5RvvxE1ikRxT.jpg"&gt;&lt;/p&gt;&lt;p&gt;</w:t>
      </w:r>
      <w:r>
        <w:rPr>
          <w:sz w:val="32"/>
          <w:szCs w:val="32"/>
        </w:rPr>
        <w:t>据说，白石茉莉奈种子源自日本古代的一位诗人，他在一次偶然的机会中发现了一株野生茉莉，并将其培育成了一种独特的品种，以纪念他心爱之人的名字——茉莉奈。这种植物以其坚韧不拔和持续繁茂著称，在世界各地都有许多追随者。</w:t>
      </w:r>
      <w:r>
        <w:rPr>
          <w:sz w:val="32"/>
          <w:szCs w:val="32"/>
        </w:rPr>
        <w:t>&lt;/p&gt;&lt;p&gt;</w:t>
      </w:r>
      <w:r>
        <w:rPr>
          <w:sz w:val="32"/>
          <w:szCs w:val="32"/>
        </w:rPr>
        <w:t>一位来自法国的小女孩艾玛，她对这款植物情有独钟。她听闻到白石茉莉奈种子的传说后，便决定尝试自己播下一束。在她的耐心护理下，那些小小的种子逐渐长成了健壮的小苗，而最终，它们绽放出了令人赞叹的大朵黄色花瓣，这对于艾玛来说，无疑是一次难忘的心灵盛宴。</w:t>
      </w:r>
      <w:r>
        <w:rPr>
          <w:sz w:val="32"/>
          <w:szCs w:val="32"/>
        </w:rPr>
        <w:t>&lt;/p&gt;&lt;p&gt;&lt;img src="/static-img/LI6dBb6hfDobt91qyhGrGtI8dgT61l7zmOnwdPxM873XxasT4mE0lRlOUGWgjw0OycdrMq_gFbmsgbgF_OKtKyIYt1EC_g3VAPdaIyG-M9E.jpg"&gt;&lt;/p&gt;&lt;p&gt;</w:t>
      </w:r>
      <w:r>
        <w:rPr>
          <w:sz w:val="32"/>
          <w:szCs w:val="32"/>
        </w:rPr>
        <w:t>然而，除了它迷人的外观和悠久的情感历史，白石茉莉奈种子也拥有其他不可忽视的优势。一位美国园艺师杰克曾经用这种植物来改善空气质量。他注意到，即使是室内环境，也能通过植入一些白石茉莉奈树来净化空气并减少污染物质。这不仅让他的家变得更加宜居，也给周围社区带来了正面的影响。</w:t>
      </w:r>
      <w:r>
        <w:rPr>
          <w:sz w:val="32"/>
          <w:szCs w:val="32"/>
        </w:rPr>
        <w:t>&lt;/p&gt;&lt;p&gt;</w:t>
      </w:r>
      <w:r>
        <w:rPr>
          <w:sz w:val="32"/>
          <w:szCs w:val="32"/>
        </w:rPr>
        <w:t>此外，由于它适应性强且易于照顾，这使得这款植物成为新手园丁的一个理想选择。例如，一位刚开始接触园艺业余活动的人士李明，他利用闲暇时间学习如何养护这些特殊之处在于它们需要较低温和湿度条件才能生长，因此非常适合那些没有足够阳光或热量资源的地方发展。最终，他成功地从几个简单的地球容器中收获了第一批果实，为自己的家庭增加了更多自然之美。</w:t>
      </w:r>
      <w:r>
        <w:rPr>
          <w:sz w:val="32"/>
          <w:szCs w:val="32"/>
        </w:rPr>
        <w:t>&lt;/p&gt;&lt;p&gt;&lt;img src="/static-img/RgH6oD5bp_Is2aIEtlUuzdI8dgT61l7zmOnwdPxM873XxasT4mE0lRlOUGWgjw0OycdrMq_gFbmsgbgF_OKtKyIYt1EC_g3VAPdaIyG-M9E.jpg"&gt;&lt;/p&gt;&lt;p&gt;</w:t>
      </w:r>
      <w:r>
        <w:rPr>
          <w:sz w:val="32"/>
          <w:szCs w:val="32"/>
        </w:rPr>
        <w:t>总结来说，尽管只需几粒微不足道的小黑点——即白石茉莉奈種子的细小，但它们所蕴含的情感、故事以及实际应用，却能够激发人们对生命和自然界无尽探索与热爱。而对于那些希望创造出属于自己的绿意盎然空间的人们来说，这些秘密花语无疑是值得去探索与拥有的宝贵财富。</w:t>
      </w:r>
      <w:r>
        <w:rPr>
          <w:sz w:val="32"/>
          <w:szCs w:val="32"/>
        </w:rPr>
        <w:t>&lt;/p&gt;&lt;p&gt;&lt;a href = "/doc/338032-</w:t>
      </w:r>
      <w:r>
        <w:rPr>
          <w:sz w:val="32"/>
          <w:szCs w:val="32"/>
        </w:rPr>
        <w:t>主题</w:t>
      </w:r>
      <w:r>
        <w:rPr>
          <w:sz w:val="32"/>
          <w:szCs w:val="32"/>
        </w:rPr>
        <w:t>-</w:t>
      </w:r>
      <w:r>
        <w:rPr>
          <w:sz w:val="32"/>
          <w:szCs w:val="32"/>
        </w:rPr>
        <w:t>白石茉莉奈种子的秘密花语</w:t>
      </w:r>
      <w:r>
        <w:rPr>
          <w:sz w:val="32"/>
          <w:szCs w:val="32"/>
        </w:rPr>
        <w:t>.doc" rel="alternate" download="338032-</w:t>
      </w:r>
      <w:r>
        <w:rPr>
          <w:sz w:val="32"/>
          <w:szCs w:val="32"/>
        </w:rPr>
        <w:t>主题</w:t>
      </w:r>
      <w:r>
        <w:rPr>
          <w:sz w:val="32"/>
          <w:szCs w:val="32"/>
        </w:rPr>
        <w:t>-</w:t>
      </w:r>
      <w:r>
        <w:rPr>
          <w:sz w:val="32"/>
          <w:szCs w:val="32"/>
        </w:rPr>
        <w:t>白石茉莉奈种子的秘密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