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还没睡老公侧面做妈妈帮夜间保姆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日记：孩子还没睡老公侧面做妈妈帮：夜间保姆的秘密生活</w:t>
      </w:r>
      <w:r>
        <w:rPr>
          <w:sz w:val="32"/>
          <w:szCs w:val="32"/>
        </w:rPr>
        <w:t>&lt;/p&gt;&lt;p&gt;&lt;img src="/static-img/Kl0E79nfAthGjVSgcw-uDDuY78B6ByDf99k8tzkUyOSmVyEyfgxQM8wX5GiQr43C.png"&gt;&lt;/p&gt;&lt;p&gt;</w:t>
      </w:r>
      <w:r>
        <w:rPr>
          <w:sz w:val="32"/>
          <w:szCs w:val="32"/>
        </w:rPr>
        <w:t>在这个快节奏的时代，许多父母都忙于工作和事业发展，无法亲自陪伴孩子们成长。这种情况下，家庭雇佣一位保姆就显得尤为重要。但有时，即便是最专业的保姆也难以取代一个母亲对孩子的爱和关怀。那么，在这样的情况下，“孩子还没睡老公侧面做妈妈帮”这一现象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孩子还没睡老公侧面做妈妈帮”的含义。在很多家庭中，由于工作原因，父亲往往在晚上回家较早，但小孩可能因为各种原因（如恐惧、不安或疲劳）而难以入睡。这时候，如果母亲因为其他事情不能及时安抚孩子，那么父亲就会起到一种“侧面的做妈妈”的作用。</w:t>
      </w:r>
      <w:r>
        <w:rPr>
          <w:sz w:val="32"/>
          <w:szCs w:val="32"/>
        </w:rPr>
        <w:t>&lt;/p&gt;&lt;p&gt;&lt;img src="/static-img/giCcXA44h2vepf44oFag9zuY78B6ByDf99k8tzkUyORSrBdf4edNU232Z3WkB5p11RkdhlZB1YQ5Zg2PEgmBFQ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下午五点钟回到家，他的小朋友小李通常也会跟着他回来。但到了晚上八点左右，小李总是开始哭闹，因为他害怕黑暗。而这时候，小明不仅要处理好自己的工作，还要同时照顾他的儿子。他会用柔声说话，让小李知道爸爸就在这里，并且慢慢地帮助他克服了对黑暗的恐惧。</w:t>
      </w:r>
      <w:r>
        <w:rPr>
          <w:sz w:val="32"/>
          <w:szCs w:val="32"/>
        </w:rPr>
        <w:t>&lt;/p&gt;&lt;p&gt;&lt;img src="/static-img/nBAh0Y2qm1_nZN1ioDqcgTuY78B6ByDf99k8tzkUyORSrBdf4edNU232Z3WkB5p11RkdhlZB1YQ5Zg2PEgmBFQ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是一名全职主妇，她却因病休息了一段时间，不得不请一位兼职护理员来照顾她的两个宝贝。当晚上宝贝们醒来后，他们找不到熟悉的声音，而护理员虽然尽力，但并没有母亲那份特殊的情感。张女士意识到，只有她丈夫能够像自己一样，用心去安慰他们。她于是让丈夫接管了晚上的看管任务，而自己则静静地躺在床上，希望能尽快康复，以便再次成为宝贝们温暖的港湾。</w:t>
      </w:r>
      <w:r>
        <w:rPr>
          <w:sz w:val="32"/>
          <w:szCs w:val="32"/>
        </w:rPr>
        <w:t>&lt;/p&gt;&lt;p&gt;&lt;img src="/static-img/W0s8ECB-_xRSdS6pnptHJjuY78B6ByDf99k8tzkUyORSrBdf4edNU232Z3WkB5p11RkdhlZB1YQ5Zg2PEgmBFQ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每天凌晨四点起床锻炼身体，然后带着咖啡等待妻子出门去学校教书。一旦听到儿子叫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（即使是在梦里），王先生立即停止一切活动，一边安慰儿子一边告诉他：“我就是你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。”尽管如此，有些夜晚还是会出现惊慌失措的情况，那个时候，他必须迅速调整自己的情绪，并试图让儿子相信一切都是安全无害。</w:t>
      </w:r>
      <w:r>
        <w:rPr>
          <w:sz w:val="32"/>
          <w:szCs w:val="32"/>
        </w:rPr>
        <w:t>&lt;/p&gt;&lt;p&gt;&lt;img src="/static-img/W79wMekwK15PtHZBAlvwgDuY78B6ByDf99k8tzkUyORSrBdf4edNU232Z3WkB5p11RkdhlZB1YQ5Zg2PEgmBFQ.png"&gt;&lt;/p&gt;&lt;p&gt;</w:t>
      </w:r>
      <w:r>
        <w:rPr>
          <w:sz w:val="32"/>
          <w:szCs w:val="32"/>
        </w:rPr>
        <w:t>从这些真实案例可以看出，当一个母亲暂时无法履行其角色时，无论多么忙碌和疲倦的一方，都可能站出来承担起照顾未眠之子的责任。在这个过程中，“孩子还没睡老公侧面做妈妈帮”不仅体现了现代父母对于家庭责任感强烈，也展现了一种独特的人生哲学——无论如何都要确保家人的幸福与安全，这正是我们所谓的“爱”的延伸。</w:t>
      </w:r>
      <w:r>
        <w:rPr>
          <w:sz w:val="32"/>
          <w:szCs w:val="32"/>
        </w:rPr>
        <w:t>&lt;/p&gt;&lt;p&gt;&lt;a href = "/doc/337953-</w:t>
      </w:r>
      <w:r>
        <w:rPr>
          <w:sz w:val="32"/>
          <w:szCs w:val="32"/>
        </w:rPr>
        <w:t>育儿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还没睡老公侧面做妈妈帮夜间保姆的秘密生活</w:t>
      </w:r>
      <w:r>
        <w:rPr>
          <w:sz w:val="32"/>
          <w:szCs w:val="32"/>
        </w:rPr>
        <w:t>.doc" rel="alternate" download="337953-</w:t>
      </w:r>
      <w:r>
        <w:rPr>
          <w:sz w:val="32"/>
          <w:szCs w:val="32"/>
        </w:rPr>
        <w:t>育儿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还没睡老公侧面做妈妈帮夜间保姆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