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手工荔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活动中，宝贝们不仅学会了耐心和细心，更是通过实际操作了解到了荔枝的种类、成熟期以及食用方法。以下是他们把荔枝一粒一粒挤出来这段经历的一些精彩瞬间。</w:t>
      </w:r>
      <w:r>
        <w:rPr>
          <w:sz w:val="32"/>
          <w:szCs w:val="32"/>
        </w:rPr>
        <w:t>&lt;/p&gt;&lt;p&gt;&lt;img src="/static-img/ZrIlMnDAe1h1mQL1CiHxdTCkCM5ZrVVsbRcajea3UKSL0jx8AKZjDRFliCViOGt1.jpg"&gt;&lt;/p&gt;&lt;p&gt;</w:t>
      </w:r>
      <w:r>
        <w:rPr>
          <w:sz w:val="32"/>
          <w:szCs w:val="32"/>
        </w:rPr>
        <w:t>选择优质荔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家长首先带孩子们去市场上挑选新鲜的荔枝。在品尝不同品种后，他们发现一些荔枝外皮颜色鲜艳，肉质多汁，而另一些则表皮稍微干燥，内核较多。这次体验让宝贝们对各种水果有了更深入的认识，并学会如何辨别新鲜度。</w:t>
      </w:r>
      <w:r>
        <w:rPr>
          <w:sz w:val="32"/>
          <w:szCs w:val="32"/>
        </w:rPr>
        <w:t>&lt;/p&gt;&lt;p&gt;&lt;img src="/static-img/CBg7Y4XAubsqcrdFgPDiQzCkCM5ZrVVsbRcajea3UKSgUjMfLasDU3NezDi-Td37l9ke-8q0647iVm5kJ8dMhG1wj98xSp3XBU1pQXLladrXN07HqKyqBrH9Kpt2J66GceloS0OVRIHdU9T7I4L-3btY7o0n8PT-K9o3R3_JZsyT5wWVMdTsZPjpHK5OnuJFrrRnO2kkA5ioFFLTvhPR44W6PXl_d-kBXpAW5z3JoMw.jpg"&gt;&lt;/p&gt;&lt;p&gt;</w:t>
      </w:r>
      <w:r>
        <w:rPr>
          <w:sz w:val="32"/>
          <w:szCs w:val="32"/>
        </w:rPr>
        <w:t>清洗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宝贝们一起将购买到的荔枝进行彻底清洗，以去除任何杂质。然后，他们根据大小和形状，将它们分为几批，这样便于挤出每颗都完整无损的珠子。此过程锻炼了孩子们的手部协调能力，以及对事物分类管理的能力。</w:t>
      </w:r>
      <w:r>
        <w:rPr>
          <w:sz w:val="32"/>
          <w:szCs w:val="32"/>
        </w:rPr>
        <w:t>&lt;/p&gt;&lt;p&gt;&lt;img src="/static-img/ZvS5YZRu2e3GqFMW-WaJYTCkCM5ZrVVsbRcajea3UKSgUjMfLasDU3NezDi-Td37l9ke-8q0647iVm5kJ8dMhG1wj98xSp3XBU1pQXLladrXN07HqKyqBrH9Kpt2J66GceloS0OVRIHdU9T7I4L-3btY7o0n8PT-K9o3R3_JZsyT5wWVMdTsZPjpHK5OnuJFrrRnO2kkA5ioFFLTvhPR44W6PXl_d-kBXpAW5z3JoMw.jpg"&gt;&lt;/p&gt;&lt;p&gt;</w:t>
      </w:r>
      <w:r>
        <w:rPr>
          <w:sz w:val="32"/>
          <w:szCs w:val="32"/>
        </w:rPr>
        <w:t>慢慢挤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每个孩子手持一个小碟子，用指尖轻轻按压每颗大大的青白色珠子。一点点滴露开始出现，然后逐渐积累形成珍贵的小水滴。这种动作既简单又需要耐心，这样的循序渐进让宝贝们体会到了成就感，也加深了与自然之间的情感联系。</w:t>
      </w:r>
      <w:r>
        <w:rPr>
          <w:sz w:val="32"/>
          <w:szCs w:val="32"/>
        </w:rPr>
        <w:t>&lt;/p&gt;&lt;p&gt;&lt;img src="/static-img/ZJ60YwioeX4ddZd3aEbNcDCkCM5ZrVVsbRcajea3UKSgUjMfLasDU3NezDi-Td37l9ke-8q0647iVm5kJ8dMhG1wj98xSp3XBU1pQXLladrXN07HqKyqBrH9Kpt2J66GceloS0OVRIHdU9T7I4L-3btY7o0n8PT-K9o3R3_JZsyT5wWVMdTsZPjpHK5OnuJFrrRnO2kkA5ioFFLTvhPR44W6PXl_d-kBXpAW5z3JoMw.jpg"&gt;&lt;/p&gt;&lt;p&gt;</w:t>
      </w:r>
      <w:r>
        <w:rPr>
          <w:sz w:val="32"/>
          <w:szCs w:val="32"/>
        </w:rPr>
        <w:t>欣赏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珠子都被成功挤出后，便可以享受这一切辛苦所得——清甜可口的大量美味蜜汁。这个过程不仅教给了孩子们一种新的食用方式，还提升了他们对食材价值观念，使其更加珍惜生活中的每一份美好。</w:t>
      </w:r>
      <w:r>
        <w:rPr>
          <w:sz w:val="32"/>
          <w:szCs w:val="32"/>
        </w:rPr>
        <w:t>&lt;/p&gt;&lt;p&gt;&lt;img src="/static-img/xSfkeHPddfccE-5f_cfqpzCkCM5ZrVVsbRcajea3UKSgUjMfLasDU3NezDi-Td37l9ke-8q0647iVm5kJ8dMhG1wj98xSp3XBU1pQXLladrXN07HqKyqBrH9Kpt2J66GceloS0OVRIHdU9T7I4L-3btY7o0n8PT-K9o3R3_JZsyT5wWVMdTsZPjpHK5OnuJFrrRnO2kkA5ioFFLTvhPR44W6PXl_d-kBXpAW5z3JoMw.jp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是一个团队合作完成的项目，所以大家决定一起享受这顿特别晚餐。在吃饭时，每个人都会提到自己在制作过程中学到的东西或遇到的挑战，这也促进了一家的交流与理解，让亲情更加浓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的一次经历，不仅收获了一箱香甜如蜜的小珍珠，还留下了一段难忘的人生记忆。这份手工制作出的特殊食品，无论是在日常生活中作为健康零食使用还是作为礼物赠送，都充满着爱意和故事，可以成为未来的回忆时光。</w:t>
      </w:r>
      <w:r>
        <w:rPr>
          <w:sz w:val="32"/>
          <w:szCs w:val="32"/>
        </w:rPr>
        <w:t>&lt;/p&gt;&lt;p&gt;&lt;a href = "/doc/337471-</w:t>
      </w:r>
      <w:r>
        <w:rPr>
          <w:sz w:val="32"/>
          <w:szCs w:val="32"/>
        </w:rPr>
        <w:t>宝贝的手工荔枝</w:t>
      </w:r>
      <w:r>
        <w:rPr>
          <w:sz w:val="32"/>
          <w:szCs w:val="32"/>
        </w:rPr>
        <w:t>.doc" rel="alternate" download="337471-</w:t>
      </w:r>
      <w:r>
        <w:rPr>
          <w:sz w:val="32"/>
          <w:szCs w:val="32"/>
        </w:rPr>
        <w:t>宝贝的手工荔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