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三季全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主题深度与故事发展</w:t>
      </w:r>
      <w:r>
        <w:rPr>
          <w:sz w:val="32"/>
          <w:szCs w:val="32"/>
        </w:rPr>
        <w:t>&lt;/p&gt;&lt;p&gt;&lt;img src="/static-img/8_mw53Mw0QTUOfGG-jxkw_MiTHnXL3L5SFobWCS1M7D9yniHOruGAdZUWeMA7JcT.png"&gt;&lt;/p&gt;&lt;p&gt;</w:t>
      </w:r>
      <w:r>
        <w:rPr>
          <w:sz w:val="32"/>
          <w:szCs w:val="32"/>
        </w:rPr>
        <w:t>后营露营的第三季在探讨了更深层次的主题，比如人与自然的和谐共生、团队合作的重要性以及个人成长的过程。通过一系列精心设计的情节，展现了角色之间复杂的人际关系，并逐渐揭示了他们内心世界。这种深入细致地处理角色的心理变化，使得观众能够更好地理解每个角色的动机和行为，从而增加了剧集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环境设置</w:t>
      </w:r>
      <w:r>
        <w:rPr>
          <w:sz w:val="32"/>
          <w:szCs w:val="32"/>
        </w:rPr>
        <w:t>&lt;/p&gt;&lt;p&gt;&lt;img src="/static-img/3ftEdXX8DTSc1R8P9En2HPMiTHnXL3L5SFobWCS1M7D-ct8qILdX-zatE47hYluJ62OOmrRjs7VAOabzCwXALw.jpg"&gt;&lt;/p&gt;&lt;p&gt;</w:t>
      </w:r>
      <w:r>
        <w:rPr>
          <w:sz w:val="32"/>
          <w:szCs w:val="32"/>
        </w:rPr>
        <w:t>在第三季中，影片中的画面构图更加精细，色彩调配也更加丰富多彩。这不仅仅体现在人物穿戴和场景布置上，更体现在拍摄手法上，比如使用更多自然光线，以及对环境元素进行细腻描绘，让观众仿佛置身于野外冒险之中。这样的视觉效果增强了整个剧集的沉浸感，为观众提供了一种前所未有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演员表演</w:t>
      </w:r>
      <w:r>
        <w:rPr>
          <w:sz w:val="32"/>
          <w:szCs w:val="32"/>
        </w:rPr>
        <w:t>&lt;/p&gt;&lt;p&gt;&lt;img src="/static-img/04IIKM3UzdWMDPTVD9nvlvMiTHnXL3L5SFobWCS1M7D-ct8qILdX-zatE47hYluJ62OOmrRjs7VAOabzCwXALw.jpg"&gt;&lt;/p&gt;&lt;p&gt;</w:t>
      </w:r>
      <w:r>
        <w:rPr>
          <w:sz w:val="32"/>
          <w:szCs w:val="32"/>
        </w:rPr>
        <w:t>第三季中，每一个主要角色都有其独特性格和发展轨迹。从新加入的小伙伴们到原班人马，每位演员都给予了极大的努力，他们在各自角色的塑造方面做出了杰出的贡献。在一些关键情境下，他们的表演甚至让人感受到一种真实无比的情感波动，这对于提升整部作品的艺术水准起到了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社会议题</w:t>
      </w:r>
      <w:r>
        <w:rPr>
          <w:sz w:val="32"/>
          <w:szCs w:val="32"/>
        </w:rPr>
        <w:t>&lt;/p&gt;&lt;p&gt;&lt;img src="/static-img/Lte_DCwi-dQ8fsdI96Ixw_MiTHnXL3L5SFobWCS1M7D-ct8qILdX-zatE47hYluJ62OOmrRjs7VAOabzCwXALw.png"&gt;&lt;/p&gt;&lt;p&gt;</w:t>
      </w:r>
      <w:r>
        <w:rPr>
          <w:sz w:val="32"/>
          <w:szCs w:val="32"/>
        </w:rPr>
        <w:t>在讲述故事时，不断融入当代社会的话题，如环保意识、科技进步对生活方式影响等，使得这部作品不仅是一部传统意义上的电视剧，而是具有时代精神的一部文化产品。此外，还有一些来自不同国家或地区的小知识点，让这个简单的露营活动变得充满国际化气息，同时也为年轻观众提供了一种学习新知识、新技能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质量与创新技术</w:t>
      </w:r>
      <w:r>
        <w:rPr>
          <w:sz w:val="32"/>
          <w:szCs w:val="32"/>
        </w:rPr>
        <w:t>&lt;/p&gt;&lt;p&gt;&lt;img src="/static-img/AO77utnLa3fuy-VS1PjPr_MiTHnXL3L5SFobWCS1M7D-ct8qILdX-zatE47hYluJ62OOmrRjs7VAOabzCwXALw.png"&gt;&lt;/p&gt;&lt;p&gt;</w:t>
      </w:r>
      <w:r>
        <w:rPr>
          <w:sz w:val="32"/>
          <w:szCs w:val="32"/>
        </w:rPr>
        <w:t>为了确保每一幕都能呈现出最佳状态，制作团队采用了最新最先进的手工艺技巧及创新的后期处理方法。这包括但不限于高级摄像设备、高效音频录制系统以及专业后期剪辑软件等，以此来保证视听效果达到业界最高标准。此外，对于特殊场景还引入了一些虚拟现实技术，使得电影中的特效更加逼真且震撼力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与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季后的《后营露營》已成为许多粉丝的心头好，它不仅因为其独特风格吸引着大量追随者，也因为其内容更新速度快、情节跌宕起伏而被广泛讨论。一旦播出，一时间网络平台上的相关话题就会爆红。而且，由于它不断更新并保持较高水准，这使得它成了很多家庭视频收藏库中的宝贵资源之一。</w:t>
      </w:r>
      <w:r>
        <w:rPr>
          <w:sz w:val="32"/>
          <w:szCs w:val="32"/>
        </w:rPr>
        <w:t>&lt;/p&gt;&lt;p&gt;&lt;a href = "/doc/337449-</w:t>
      </w:r>
      <w:r>
        <w:rPr>
          <w:sz w:val="32"/>
          <w:szCs w:val="32"/>
        </w:rPr>
        <w:t>后营露营三季全集总结</w:t>
      </w:r>
      <w:r>
        <w:rPr>
          <w:sz w:val="32"/>
          <w:szCs w:val="32"/>
        </w:rPr>
        <w:t>.doc" rel="alternate" download="337449-</w:t>
      </w:r>
      <w:r>
        <w:rPr>
          <w:sz w:val="32"/>
          <w:szCs w:val="32"/>
        </w:rPr>
        <w:t>后营露营三季全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