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大免费观看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成熟时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大免费观看秘密</w:t>
      </w:r>
      <w:r>
        <w:rPr>
          <w:sz w:val="32"/>
          <w:szCs w:val="32"/>
        </w:rPr>
        <w:t>&lt;/p&gt;&lt;p&gt;&lt;img src="/static-img/QZa5ftcO_exbz4mZInNa7TOS0SrfvLyVr3slF1-ac7L3lLl7O7ARLb7yJyqrFsqJ.jpg"&gt;&lt;/p&gt;&lt;p&gt;</w:t>
      </w:r>
      <w:r>
        <w:rPr>
          <w:sz w:val="32"/>
          <w:szCs w:val="32"/>
        </w:rPr>
        <w:t>在葡萄成熟之际，除了享受其甜美果实，还有许多其他方式可以让我们免费地欣赏这份丰收。以下是三种方法，让我们一起探索如何在不花费一分钱的情况下体验到葡萄的魅力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葡萄园采摘体验</w:t>
      </w:r>
      <w:r>
        <w:rPr>
          <w:sz w:val="32"/>
          <w:szCs w:val="32"/>
        </w:rPr>
        <w:t>&lt;/p&gt;&lt;p&gt;&lt;img src="/static-img/pG-4_OCWFSsJA6pJhwY0zTOS0SrfvLyVr3slF1-ac7JTBWbq4P3Bkq5kpaMqLwXzM5LRKt-8vJWveyUXX5pzshDKEwlSe21LGyENvtz03uQ.jpg"&gt;&lt;/p&gt;&lt;p&gt;</w:t>
      </w:r>
      <w:r>
        <w:rPr>
          <w:sz w:val="32"/>
          <w:szCs w:val="32"/>
        </w:rPr>
        <w:t>当葡萄成熟时，许多农家都会举办开放采摘活动，这是一次亲近自然、与朋友和家人共度时光的绝佳机会。参与者不仅可以自由挑选自己喜欢的葡萄品种，还能感受到田间工作人员辛勤付出的汗水。在一些特别的地方，你甚至还可能有机会尝试手工酿造葡萄酒或制作传统糕点，这些都是难得的学习和创作经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区文化节庆活动</w:t>
      </w:r>
      <w:r>
        <w:rPr>
          <w:sz w:val="32"/>
          <w:szCs w:val="32"/>
        </w:rPr>
        <w:t>&lt;/p&gt;&lt;p&gt;&lt;img src="/static-img/_qmpN3CxNQ7BMfMDaWVitzOS0SrfvLyVr3slF1-ac7JTBWbq4P3Bkq5kpaMqLwXzM5LRKt-8vJWveyUXX5pzshDKEwlSe21LGyENvtz03uQ.jpg"&gt;&lt;/p&gt;&lt;p&gt;</w:t>
      </w:r>
      <w:r>
        <w:rPr>
          <w:sz w:val="32"/>
          <w:szCs w:val="32"/>
        </w:rPr>
        <w:t>随着秋季临近，不少社区会组织各种庆祝活动，其中包括表演艺术展览、食品摊位以及儿童游戏区等。这些社区庆典往往邀请当地艺人表演，同时展示不同文化背景下的传统食物。此外，由于这些活动旨在增强社区凝聚力，所以通常都提供免费或低成本参与门票，让大家共同分享快乐和丰富多彩的人文氛围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地方农贸市场探索</w:t>
      </w:r>
      <w:r>
        <w:rPr>
          <w:sz w:val="32"/>
          <w:szCs w:val="32"/>
        </w:rPr>
        <w:t>&lt;/p&gt;&lt;p&gt;&lt;img src="/static-img/66NWIXRNJAz1HNQ2g54pvDOS0SrfvLyVr3slF1-ac7JTBWbq4P3Bkq5kpaMqLwXzM5LRKt-8vJWveyUXX5pzshDKEwlSe21LGyENvtz03uQ.jpg"&gt;&lt;/p&gt;&lt;p&gt;</w:t>
      </w:r>
      <w:r>
        <w:rPr>
          <w:sz w:val="32"/>
          <w:szCs w:val="32"/>
        </w:rPr>
        <w:t>对于那些更喜欢户外散步并寻找新奇事物的人来说，去当地农贸市场也是一个很好的选择。在那里，你可以找到各种各样的新鲜出炉的小吃，比如烤串、糖果或者手工制品。这不仅是一次味觉上的旅行，也是一个了解本土生活方式和习俗的好机会。而且，因为很多小贩为了吸引顾客而提供样品或者优惠价格，所以你也许能够偶然发现一些超值又独特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种方式，我们既能够享受到了高质量的观赏体验，又没有必要为此支付任何费用。这正是“在葡萄成熟时”所带来的那份无价而宝贵的情感价值，以及对生活中简单快乐瞬间的一场盛宴。</w:t>
      </w:r>
      <w:r>
        <w:rPr>
          <w:sz w:val="32"/>
          <w:szCs w:val="32"/>
        </w:rPr>
        <w:t>&lt;/p&gt;&lt;p&gt;&lt;img src="/static-img/-huBErGHH6hrFr910eBUDDOS0SrfvLyVr3slF1-ac7JTBWbq4P3Bkq5kpaMqLwXzM5LRKt-8vJWveyUXX5pzshDKEwlSe21LGyENvtz03uQ.jpg"&gt;&lt;/p&gt;&lt;p&gt;&lt;a href = "/doc/337442-</w:t>
      </w:r>
      <w:r>
        <w:rPr>
          <w:sz w:val="32"/>
          <w:szCs w:val="32"/>
        </w:rPr>
        <w:t>葡萄成熟时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大免费观看秘密</w:t>
      </w:r>
      <w:r>
        <w:rPr>
          <w:sz w:val="32"/>
          <w:szCs w:val="32"/>
        </w:rPr>
        <w:t>.doc" rel="alternate" download="337442-</w:t>
      </w:r>
      <w:r>
        <w:rPr>
          <w:sz w:val="32"/>
          <w:szCs w:val="32"/>
        </w:rPr>
        <w:t>葡萄成熟时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大免费观看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