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梦回古今文字为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流小说网：梦回古今，文字为舟</w:t>
      </w:r>
      <w:r>
        <w:rPr>
          <w:sz w:val="32"/>
          <w:szCs w:val="32"/>
        </w:rPr>
        <w:t>&lt;/p&gt;&lt;p&gt;&lt;img src="/static-img/FkJJi24-blXyIgaGdQsajeYgxHJFcGV6i2-m2Ha5mH7hkkSy_19t6C4Qq0upF_uZ.jpg"&gt;&lt;/p&gt;&lt;p&gt;</w:t>
      </w:r>
      <w:r>
        <w:rPr>
          <w:sz w:val="32"/>
          <w:szCs w:val="32"/>
        </w:rPr>
        <w:t>在这个数字化的时代，每个人都渴望逃离现实的喧嚣，找到一片属于自己的宁静之地。对于书籍爱好者来说，这样的场所无疑是那些充满想象力的虚拟世界，其中不乏如“春水流小说网”这样的奇迹，它们以文字为画布，以故事为航船，让人们穿越时空，重返那被岁月掩埋的记忆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文字之舟——春水流小说网的由来</w:t>
      </w:r>
      <w:r>
        <w:rPr>
          <w:sz w:val="32"/>
          <w:szCs w:val="32"/>
        </w:rPr>
        <w:t>&lt;/p&gt;&lt;p&gt;&lt;img src="/static-img/j7K2fDZbL2s8X64HmjtyMeYgxHJFcGV6i2-m2Ha5mH4iZIryPqKthoUt8l-iDszGOIbjuIR_pxSQOyEvu6TqQg.jpg"&gt;&lt;/p&gt;&lt;p&gt;</w:t>
      </w:r>
      <w:r>
        <w:rPr>
          <w:sz w:val="32"/>
          <w:szCs w:val="32"/>
        </w:rPr>
        <w:t>在一个风和日丽的小镇上，有一个叫做小明的人，他对文学有着浓厚的兴趣，但又不愿意深入研究，因为他觉得自己能力有限。而他的朋友小华，则是一位才华横溢、文采飞扬的人。他每天都会写一些短篇故事，然后分享给周围的小伙伴们，小明看了之后，被深深吸引了。他们决定将这些故事编织成网络平台，并命名为“春水流小说网”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舟行江湖——创作与分享</w:t>
      </w:r>
      <w:r>
        <w:rPr>
          <w:sz w:val="32"/>
          <w:szCs w:val="32"/>
        </w:rPr>
        <w:t>&lt;/p&gt;&lt;p&gt;&lt;img src="/static-img/NFskXovA5PNdq_Q5czHp5eYgxHJFcGV6i2-m2Ha5mH4iZIryPqKthoUt8l-iDszGOIbjuIR_pxSQOyEvu6TqQg.jpg"&gt;&lt;/p&gt;&lt;p&gt;“</w:t>
      </w:r>
      <w:r>
        <w:rPr>
          <w:sz w:val="32"/>
          <w:szCs w:val="32"/>
        </w:rPr>
        <w:t>春水流小说网”的誕生，是两个热爱文学但不同领域的小伙伴们共同努力的一种形式。在这里，他们可以自由地发表自己的作品，不受传统出版物繁琐的手续限制。任何人，无论你是大师还是初学者，都能在这片海洋中找到自己的位置，用你的笔触绘制出属于你的世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游历千年——读者的旅程</w:t>
      </w:r>
      <w:r>
        <w:rPr>
          <w:sz w:val="32"/>
          <w:szCs w:val="32"/>
        </w:rPr>
        <w:t>&lt;/p&gt;&lt;p&gt;&lt;img src="/static-img/CQau2X5kDzFrmxYSoTNgueYgxHJFcGV6i2-m2Ha5mH4iZIryPqKthoUt8l-iDszGOIbjuIR_pxSQOyEvu6TqQg.jpg"&gt;&lt;/p&gt;&lt;p&gt;</w:t>
      </w:r>
      <w:r>
        <w:rPr>
          <w:sz w:val="32"/>
          <w:szCs w:val="32"/>
        </w:rPr>
        <w:t>对于读者来说，“春水流小说网”就像是一个神秘而迷人的宝库。一旦踏入其中，你会发现无尽的可能和未知。你可以翻阅各种类型的小说，从古典到现代，从历史到科幻，每一种风格都有其独特魅力。在这里，你可以遇见勇敢的心灵，也许还会遇见自我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船破浪涛——评论与讨论</w:t>
      </w:r>
      <w:r>
        <w:rPr>
          <w:sz w:val="32"/>
          <w:szCs w:val="32"/>
        </w:rPr>
        <w:t>&lt;/p&gt;&lt;p&gt;&lt;img src="/static-img/qb0z-1KEPSpbNBB7FBHjk-YgxHJFcGV6i2-m2Ha5mH4iZIryPqKthoUt8l-iDszGOIbjuIR_pxSQOyEvu6TqQg.jpg"&gt;&lt;/p&gt;&lt;p&gt;</w:t>
      </w:r>
      <w:r>
        <w:rPr>
          <w:sz w:val="32"/>
          <w:szCs w:val="32"/>
        </w:rPr>
        <w:t>除了阅读外，“春水流小说网”也鼓励用户之间进行交流。读完一篇感动或启发你的话题后，你可以留下评论，与其他读者分享你的感受。这不仅丰富了阅读体验，更让作者看到更多反馈，对作品不断改进，为大家带来更好的阅读享受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水波荡漾——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春水流小说网”的影响力越来越广泛，它逐渐形成了一支活跃且友好的社区。在这里，新老作者并肩作战，共同维护着一个纯粹而高质量的文学空间。不管是新手还是资深人士，只要心怀文学精神，就能够在这片土地上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春水 流 </w:t>
      </w:r>
      <w:r>
        <w:rPr>
          <w:sz w:val="32"/>
          <w:szCs w:val="32"/>
        </w:rPr>
        <w:t xml:space="preserve">novel </w:t>
      </w:r>
      <w:r>
        <w:rPr>
          <w:sz w:val="32"/>
          <w:szCs w:val="32"/>
        </w:rPr>
        <w:t>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这样一条河，一条连接过去和现在、梦想与现实的大道。而我们每个人都是这条河中的游客，我们用我们的笔触，将我们的故事讲述出来；我们用我们的眼光，看透这个世界，让它更加美好。如果你想要寻找那个真正属于自己的地方，那么请跟随这条河，一起探索那未知的大海吧！</w:t>
      </w:r>
      <w:r>
        <w:rPr>
          <w:sz w:val="32"/>
          <w:szCs w:val="32"/>
        </w:rPr>
        <w:t>&lt;/p&gt;&lt;p&gt;&lt;a href = "/doc/337387-</w:t>
      </w:r>
      <w:r>
        <w:rPr>
          <w:sz w:val="32"/>
          <w:szCs w:val="32"/>
        </w:rPr>
        <w:t>春水流小说网梦回古今文字为舟</w:t>
      </w:r>
      <w:r>
        <w:rPr>
          <w:sz w:val="32"/>
          <w:szCs w:val="32"/>
        </w:rPr>
        <w:t>.doc" rel="alternate" download="337387-</w:t>
      </w:r>
      <w:r>
        <w:rPr>
          <w:sz w:val="32"/>
          <w:szCs w:val="32"/>
        </w:rPr>
        <w:t>春水流小说网梦回古今文字为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