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花飞溅的自我扣水挑战清凉夏日的个人全身水效应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花飞溅的自我扣水挑战</w:t>
      </w:r>
      <w:r>
        <w:rPr>
          <w:sz w:val="32"/>
          <w:szCs w:val="32"/>
        </w:rPr>
        <w:t>&lt;/p&gt;&lt;p&gt;&lt;img src="/static-img/9hiMIEuzW1Mvenp6cQxCnXDsyZ8B35IrCQtoEeSQI5uAlSDqqAhWQg24qBHAXhpS.jpg"&gt;&lt;/p&gt;&lt;p&gt;</w:t>
      </w:r>
      <w:r>
        <w:rPr>
          <w:sz w:val="32"/>
          <w:szCs w:val="32"/>
        </w:rPr>
        <w:t>为什么要尝试这样一种独特的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日，人们寻求各种方式来冷却自己和放松心情。对于一些创意充沛的人来说，他们可能会想到拍摄一个全身淋浴的视频，这样既能满足观众对视觉冲击力的需求，也能够体现出个人的一些才华。</w:t>
      </w:r>
      <w:r>
        <w:rPr>
          <w:sz w:val="32"/>
          <w:szCs w:val="32"/>
        </w:rPr>
        <w:t>&lt;/p&gt;&lt;p&gt;&lt;img src="/static-img/YigE1ZMJvJ7YZ9nYQc6AhXDsyZ8B35IrCQtoEeSQI5sVVgX_JpFR4OcczHtOdqOXWqgTAFGiAj80Ys_yj0j8HBDKEwlSe21LGyENvtz03uQ.jpg"&gt;&lt;/p&gt;&lt;p&gt;</w:t>
      </w:r>
      <w:r>
        <w:rPr>
          <w:sz w:val="32"/>
          <w:szCs w:val="32"/>
        </w:rPr>
        <w:t>如何准备这次扣水大作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一个合适的地方进行拍摄。这可以是一个户外或室内空间，只要有足够的空间让我们自由地活动，并且有足够多的水源供我们使用。在确定了地点之后，我们就需要准备相机和必要的照明设备，确保视频质量。同时，还需要准备好衣物、化妆品以及任何其他可能用到的道具。</w:t>
      </w:r>
      <w:r>
        <w:rPr>
          <w:sz w:val="32"/>
          <w:szCs w:val="32"/>
        </w:rPr>
        <w:t>&lt;/p&gt;&lt;p&gt;&lt;img src="/static-img/RXeFK8NHS7jK593VG32TM3DsyZ8B35IrCQtoEeSQI5sVVgX_JpFR4OcczHtOdqOXWqgTAFGiAj80Ys_yj0j8HBDKEwlSe21LGyENvtz03uQ.jpg"&gt;&lt;/p&gt;&lt;p&gt;</w:t>
      </w:r>
      <w:r>
        <w:rPr>
          <w:sz w:val="32"/>
          <w:szCs w:val="32"/>
        </w:rPr>
        <w:t>如何设计扣水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扣水动作是这一过程中最为关键的一步。我们可以从简单开始，比如单纯地倒着站在喷头下，让水流覆盖整个身体；或者尝试一些更复杂的手法，如翻滚、旋转等，以增加视频中的视觉冲击力。此外，可以加入音乐作为背景，使整个画面更加生动。</w:t>
      </w:r>
      <w:r>
        <w:rPr>
          <w:sz w:val="32"/>
          <w:szCs w:val="32"/>
        </w:rPr>
        <w:t>&lt;/p&gt;&lt;p&gt;&lt;img src="/static-img/BFKdLsLktMyaxXUjPXo_43DsyZ8B35IrCQtoEeSQI5sVVgX_JpFR4OcczHtOdqOXWqgTAFGiAj80Ys_yj0j8HBDKEwlSe21LGyENvtz03uQ.jpg"&gt;&lt;/p&gt;&lt;p&gt;</w:t>
      </w:r>
      <w:r>
        <w:rPr>
          <w:sz w:val="32"/>
          <w:szCs w:val="32"/>
        </w:rPr>
        <w:t>如何编辑完美版图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拍摄工作完成，就进入了后期制作阶段。这部分非常重要，因为它直接影响到最终呈现给观众的是什么样的效果。在这里，我们可以调整色彩、剪辑场景顺序，以及添加字幕或者特殊效果以增强观看体验。</w:t>
      </w:r>
      <w:r>
        <w:rPr>
          <w:sz w:val="32"/>
          <w:szCs w:val="32"/>
        </w:rPr>
        <w:t>&lt;/p&gt;&lt;p&gt;&lt;img src="/static-img/OfJsPczt3BVGoZsU96NGR3DsyZ8B35IrCQtoEeSQI5sVVgX_JpFR4OcczHtOdqOXWqgTAFGiAj80Ys_yj0j8HBDKEwlSe21LGyENvtz03uQ.jpg"&gt;&lt;/p&gt;&lt;p&gt;</w:t>
      </w:r>
      <w:r>
        <w:rPr>
          <w:sz w:val="32"/>
          <w:szCs w:val="32"/>
        </w:rPr>
        <w:t>分享自己的作品给世界看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把自己扣得全是水的视频发布在社交媒体上，不仅能够吸引大量用户关注，还能获得宝贵的心理满足感。当你的作品被人喜欢和评论时，你会感到无比快乐，这也是很多内容创作者持续制作内容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呢？继续探索更多创意点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次成功经验积累起来，我们自然而然会想要尝试更多新颖有趣的事情。例如，可以结合不同主题，比如节日庆祝、特殊事件等，将我们的“全身淋浴”变成一次主题活动，从而使我们的每一次表现都更加丰富多彩。此外，还可以考虑与其他艺术家合作，为观众带来更加震撼人心的大型表演。</w:t>
      </w:r>
      <w:r>
        <w:rPr>
          <w:sz w:val="32"/>
          <w:szCs w:val="32"/>
        </w:rPr>
        <w:t>&lt;/p&gt;&lt;p&gt;&lt;a href = "/doc/337344-</w:t>
      </w:r>
      <w:r>
        <w:rPr>
          <w:sz w:val="32"/>
          <w:szCs w:val="32"/>
        </w:rPr>
        <w:t>水花飞溅的自我扣水挑战清凉夏日的个人全身水效应展示</w:t>
      </w:r>
      <w:r>
        <w:rPr>
          <w:sz w:val="32"/>
          <w:szCs w:val="32"/>
        </w:rPr>
        <w:t>.doc" rel="alternate" download="337344-</w:t>
      </w:r>
      <w:r>
        <w:rPr>
          <w:sz w:val="32"/>
          <w:szCs w:val="32"/>
        </w:rPr>
        <w:t>水花飞溅的自我扣水挑战清凉夏日的个人全身水效应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