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一封流年与诗心的信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汪伦：一封流年与诗心的信笺</w:t>
      </w:r>
      <w:r>
        <w:rPr>
          <w:sz w:val="32"/>
          <w:szCs w:val="32"/>
        </w:rPr>
        <w:t>&lt;/p&gt;&lt;p&gt;&lt;img src="/static-img/HmMrZ7Ud4FUYoasw2poacvMiTHnXL3L5SFobWCS1M7D9yniHOruGAdZUWeMA7JcT.jpg"&gt;&lt;/p&gt;&lt;p&gt;</w:t>
      </w:r>
      <w:r>
        <w:rPr>
          <w:sz w:val="32"/>
          <w:szCs w:val="32"/>
        </w:rPr>
        <w:t>在历史长河中，有些名字，犹如闪电划破夜空，留下了永恒的印记。汪伦，不仅是唐代著名诗人李白的一位好友，更是一段传奇故事中的重要角色。《赠汪伦》这首诗，是李白用他那超凡脱俗的心灵和才华，为朋友所写，它不仅体现了两人的深厚情谊，也反映了当时社会风貌和文化艺术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文革题材下的《赠汪伦》再现</w:t>
      </w:r>
      <w:r>
        <w:rPr>
          <w:sz w:val="32"/>
          <w:szCs w:val="32"/>
        </w:rPr>
        <w:t>&lt;/p&gt;&lt;p&gt;&lt;img src="/static-img/IWAG0dH7-qGaRVJt0vOLr_MiTHnXL3L5SFobWCS1M7D-ct8qILdX-zatE47hYluJ62OOmrRjs7VAOabzCwXALw.jpg"&gt;&lt;/p&gt;&lt;p&gt;</w:t>
      </w:r>
      <w:r>
        <w:rPr>
          <w:sz w:val="32"/>
          <w:szCs w:val="32"/>
        </w:rPr>
        <w:t>在中国古代文学史上，《赠汪伦》被视为李白最早创作的作品之一。然而，在文革期间，这部作品几乎消失于人们的记忆之中，只有极少数藏书家保存着它。在那个时代，一切传统文化都被视为“旧思想”、“资产阶级意识形态”，遭到了批斗和抹杀。但随着改革开放后的文化复兴潮流，《赠汪伦》的价值得以重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诗意中的交往与情感</w:t>
      </w:r>
      <w:r>
        <w:rPr>
          <w:sz w:val="32"/>
          <w:szCs w:val="32"/>
        </w:rPr>
        <w:t>&lt;/p&gt;&lt;p&gt;&lt;img src="/static-img/72AorNQ_KJt36af_Mo2hu_MiTHnXL3L5SFobWCS1M7D-ct8qILdX-zatE47hYluJ62OOmrRjs7VAOabzCwXALw.jpg"&gt;&lt;/p&gt;&lt;p&gt;</w:t>
      </w:r>
      <w:r>
        <w:rPr>
          <w:sz w:val="32"/>
          <w:szCs w:val="32"/>
        </w:rPr>
        <w:t>《赠汪伦》的开篇即展现出作者对朋友的情感深厚：“吾尝将相安道，而今看轻地势权。”这里，“吾尝将相安道”表明李白曾经追求过政治上的成功，但现在看来那些功利性的追求都不值一提，因为真正重要的是人际间的情感交流。“而今看轻地势权”，则说明他已经摆脱了世俗的人生观念，转向更高尚的情感联系。在这个过程中，他给予朋友——也就是收信者——一种精神上的慰藉，让对方感到自己的存在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诗歌语言的神奇力量</w:t>
      </w:r>
      <w:r>
        <w:rPr>
          <w:sz w:val="32"/>
          <w:szCs w:val="32"/>
        </w:rPr>
        <w:t>&lt;/p&gt;&lt;p&gt;&lt;img src="/static-img/OISuxYAzUit1sZmO_KnG7fMiTHnXL3L5SFobWCS1M7D-ct8qILdX-zatE47hYluJ62OOmrRjs7VAOabzCwXALw.jpg"&gt;&lt;/p&gt;&lt;p&gt;</w:t>
      </w:r>
      <w:r>
        <w:rPr>
          <w:sz w:val="32"/>
          <w:szCs w:val="32"/>
        </w:rPr>
        <w:t>李白通过他的笔触，将自己内心世界丰富多彩的一面展露无遗。他对自然界充满敬畏之情，对生命充满热爱之心。这份感情不仅限于自己个人的经历，而是扩展到所有生命之间的关系，即便是在文字上也能感觉到这种温暖：“我欲乘风归去，又恐琼楼玉宇，不见君子。”这里，“我欲乘风归去”，表达了一种渴望回家的愿望；“又恐琼楼玉宇，不见君子”，则透露出一种担忧，即担心回到繁华都市后，可能会失去那种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代背景下的哲理思考</w:t>
      </w:r>
      <w:r>
        <w:rPr>
          <w:sz w:val="32"/>
          <w:szCs w:val="32"/>
        </w:rPr>
        <w:t>&lt;/p&gt;&lt;p&gt;&lt;img src="/static-img/bDhrGZaVLG6bs2aZxTylHfMiTHnXL3L5SFobWCS1M7D-ct8qILdX-zatE47hYluJ62OOmrRjs7VAOabzCwXALw.jpg"&gt;&lt;/p&gt;&lt;p&gt;</w:t>
      </w:r>
      <w:r>
        <w:rPr>
          <w:sz w:val="32"/>
          <w:szCs w:val="32"/>
        </w:rPr>
        <w:t>如果我们把时间线拉回到现代，我们可以发现，无论是古代还是现代，每个人都在寻找属于自己的位置。而《赠汪伦》正是这样一个时代背景下诞生的产物，它反映出作者对于友谊和生活哲学的一种思考。当时的人们忙碌于功利，没有时间去关注真正意义上的社交礼仪，因此这样的字句显得格外珍贵，如同是一束光穿越千年的沧桑岁月，照亮每一个希望找到真挚友谊的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致敬前辈与未来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的大门口，看向远方，那些曾经激励过我们的先贤们，他们用血泣染红了这片土地，用智慧点亮了人类文明灯塔。而他们留下的这些文字，就像是连接过去与未来的桥梁，让我们能够从他们身上学习，从他们那里获得启示。在未来的日子里，或许你会遇到像李白一样伟大的朋友，或许你会遇到像汪倫一样忠诚的伙伴，但无论如何，你总应该保持那份独特的心灵，以及给予他人的真挚情感，就像《赠 汪 侃》，让我们的世界变得更加美好一点。</w:t>
      </w:r>
      <w:r>
        <w:rPr>
          <w:sz w:val="32"/>
          <w:szCs w:val="32"/>
        </w:rPr>
        <w:t>&lt;/p&gt;&lt;p&gt;&lt;a href = "/doc/336574-</w:t>
      </w:r>
      <w:r>
        <w:rPr>
          <w:sz w:val="32"/>
          <w:szCs w:val="32"/>
        </w:rPr>
        <w:t>赠汪伦一封流年与诗心的信笺</w:t>
      </w:r>
      <w:r>
        <w:rPr>
          <w:sz w:val="32"/>
          <w:szCs w:val="32"/>
        </w:rPr>
        <w:t>.doc" rel="alternate" download="336574-</w:t>
      </w:r>
      <w:r>
        <w:rPr>
          <w:sz w:val="32"/>
          <w:szCs w:val="32"/>
        </w:rPr>
        <w:t>赠汪伦一封流年与诗心的信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