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用摄像头被盗拍</w:t>
      </w:r>
      <w:r>
        <w:rPr>
          <w:sz w:val="48"/>
          <w:szCs w:val="48"/>
        </w:rPr>
        <w:t>400</w:t>
      </w:r>
      <w:r>
        <w:rPr>
          <w:sz w:val="48"/>
          <w:szCs w:val="48"/>
        </w:rPr>
        <w:t>部二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私侵犯家中摄像头遭黑客盗拍四百部成人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侵犯：家中摄像头遭黑客盗拍四百部成人影片</w:t>
      </w:r>
      <w:r>
        <w:rPr>
          <w:sz w:val="32"/>
          <w:szCs w:val="32"/>
        </w:rPr>
        <w:t>&lt;/p&gt;&lt;p&gt;&lt;img src="/static-img/pgO07Y6qX08xcUD2SH1Xe3DsyZ8B35IrCQtoEeSQI5uAlSDqqAhWQg24qBHAXhpS.jpg"&gt;&lt;/p&gt;&lt;p&gt;</w:t>
      </w:r>
      <w:r>
        <w:rPr>
          <w:sz w:val="32"/>
          <w:szCs w:val="32"/>
        </w:rPr>
        <w:t>随着智能设备的普及，家庭中使用的摄像头越来越多。这些设备通常用于安全监控，但如果不加以保护，它们也可能成为黑客窃取个人隐私的工具。最近，一些家庭用户发现自己的家用摄像头被盗拍，并且被用作制作和分发色情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警方调查，这些黑客利用了网络上的漏洞，通过互联网连接进入了受害者的系统。一旦进入，他们就能够控制摄像头，记录并传播视频内容。这些视频往往是非常私密的场景，比如家庭生活、浴室等。</w:t>
      </w:r>
      <w:r>
        <w:rPr>
          <w:sz w:val="32"/>
          <w:szCs w:val="32"/>
        </w:rPr>
        <w:t>&lt;/p&gt;&lt;p&gt;&lt;img src="/static-img/FehGs_5Mf2bJtFM1e3bMDXDsyZ8B35IrCQtoEeSQI5sVVgX_JpFR4OcczHtOdqOXWqgTAFGiAj80Ys_yj0j8HBDKEwlSe21LGyENvtz03uQ.jpg"&gt;&lt;/p&gt;&lt;p&gt;</w:t>
      </w:r>
      <w:r>
        <w:rPr>
          <w:sz w:val="32"/>
          <w:szCs w:val="32"/>
        </w:rPr>
        <w:t>受害者中的一个女士告诉记者，她家的智能门铃安装有一个内置的高清摄像头，以便她可以在外面时看到有人敲门。但是，当她检查她的录像时，她惊讶地发现了一系列不适当的镜头，其中包括自己穿着睡衣走动，以及与家人共进晚餐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涉及一对夫妇，他们购买了一款高端智能电视盒子作为娱乐中心。这款产品包含了一个集成的小型相机，用以进行语音识别和其他功能。但是，这个相机竟然被黑客利用成了偷窥工具，捕捉到了他们最为私密的一幕，即洗澡时的情况。</w:t>
      </w:r>
      <w:r>
        <w:rPr>
          <w:sz w:val="32"/>
          <w:szCs w:val="32"/>
        </w:rPr>
        <w:t>&lt;/p&gt;&lt;p&gt;&lt;img src="/static-img/hgvaPavt1GRQGfRODy0sKHDsyZ8B35IrCQtoEeSQI5sVVgX_JpFR4OcczHtOdqOXWqgTAFGiAj80Ys_yj0j8HBDKEwlSe21LGyENvtz03uQ.jpg"&gt;&lt;/p&gt;&lt;p&gt;</w:t>
      </w:r>
      <w:r>
        <w:rPr>
          <w:sz w:val="32"/>
          <w:szCs w:val="32"/>
        </w:rPr>
        <w:t>此类事件表明，即使是在熟悉环境中，也需要采取严格措施保护个人信息。在这个数字时代，我们必须意识到任何联网设备都可能是一个潜在的安全风险。如果你拥有任何类型的人脸识别或语音识别技术，你应该确保它们是最新版本，并且经常更新软件。此外，将所有联网设备连接到可信赖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网络，并设置强密码，可以帮助防止未授权访问。此外，如果你的电子产品出现异常行为，如突然停止响应或显示错误提示，就要立即断开电源并联系制造商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定期检查你的应用程序权限和设置，同时启用两步验证来提高账户安全性。这对于保护我们的隐私至关重要，而“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”这样的事件则提醒我们，要始终保持警惕，以免成为下一次新闻报道中的受害者。</w:t>
      </w:r>
      <w:r>
        <w:rPr>
          <w:sz w:val="32"/>
          <w:szCs w:val="32"/>
        </w:rPr>
        <w:t>&lt;/p&gt;&lt;p&gt;&lt;img src="/static-img/Qg9zbvjFFuLZH4SXIPRmqnDsyZ8B35IrCQtoEeSQI5sVVgX_JpFR4OcczHtOdqOXWqgTAFGiAj80Ys_yj0j8HBDKEwlSe21LGyENvtz03uQ.jpg"&gt;&lt;/p&gt;&lt;p&gt;&lt;a href = "/doc/336434-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侵犯家中摄像头遭黑客盗拍四百部成人影片</w:t>
      </w:r>
      <w:r>
        <w:rPr>
          <w:sz w:val="32"/>
          <w:szCs w:val="32"/>
        </w:rPr>
        <w:t>.doc" rel="alternate" download="336434-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侵犯家中摄像头遭黑客盗拍四百部成人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