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腿缠腰一个关于束缚与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腿缠腰：一个关于束缚与自由的故事</w:t>
      </w:r>
      <w:r>
        <w:rPr>
          <w:sz w:val="32"/>
          <w:szCs w:val="32"/>
        </w:rPr>
        <w:t>&lt;/p&gt;&lt;p&gt;&lt;img src="/static-img/rlROrGkLqeLZKLHqEDWHnTx3nZdAPoCE53Z5vekSca7Xbufq7wiU7tWrcDtYRaQC.jpg"&gt;&lt;/p&gt;&lt;p&gt;</w:t>
      </w:r>
      <w:r>
        <w:rPr>
          <w:sz w:val="32"/>
          <w:szCs w:val="32"/>
        </w:rPr>
        <w:t>在这个世界上，有着无数的故事，讲述着人与人之间的相遇和分离。有些故事是温暖而甜蜜的，有些则是悲剧而痛苦的。而今天，我们要讲述的是一种特殊的情感纠葛，那就是“墙上的腿缠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&lt;img src="/static-img/We68hkMPy1JrD7ECM3lWzDx3nZdAPoCE53Z5vekSca6RnVf75LYWCCizEnwd5zS6w5TJx3gvrUgAUGYdI_IgE8x4pTorunwSome681bFfv3-dlfMTw2CpsM8blZfetJmhgtZT7RT7jLjabv9z4tvjHHpaEtDlUSB3VPU-yOC_t3VCBR3J2BM3C_O48Lh8Iib6F7gAmItR6dpza3q9bDlp7H-mUmAc20ZkoIloH2Gv9M3zu4MdoAye8Sq_fSfXZIHgcYWi8tL4O56SZDsvxVopQ.jpg"&gt;&lt;/p&gt;&lt;p&gt;</w:t>
      </w:r>
      <w:r>
        <w:rPr>
          <w:sz w:val="32"/>
          <w:szCs w:val="32"/>
        </w:rPr>
        <w:t>人们常说，情深似海，但有时这份深意并非总能被所见所闻所触摸。有时候，是一段关系，就像墙上的脚步那样静止不动，而我们却难以挪动，因为心中的那份依恋让我们无法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BuqavyskBBSDeVz4bof9Mjx3nZdAPoCE53Z5vekSca6RnVf75LYWCCizEnwd5zS6w5TJx3gvrUgAUGYdI_IgE8x4pTorunwSome681bFfv3-dlfMTw2CpsM8blZfetJmhgtZT7RT7jLjabv9z4tvjHHpaEtDlUSB3VPU-yOC_t3VCBR3J2BM3C_O48Lh8Iib6F7gAmItR6dpza3q9bDlp7H-mUmAc20ZkoIloH2Gv9M3zu4MdoAye8Sq_fSfXZIHgcYWi8tL4O56SZDsvxVopQ.jpg"&gt;&lt;/p&gt;&lt;p&gt;</w:t>
      </w:r>
      <w:r>
        <w:rPr>
          <w:sz w:val="32"/>
          <w:szCs w:val="32"/>
        </w:rPr>
        <w:t>但另一方面，这种牵绊也可能成为束缚。就像那些被困于角落里的人，他们渴望飞翔，却又被自己的恐惧和过去所拖累。直到有一天，他们意识到，只有勇敢地面对现实，才能找到真正解脱的心灵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下的选择</w:t>
      </w:r>
      <w:r>
        <w:rPr>
          <w:sz w:val="32"/>
          <w:szCs w:val="32"/>
        </w:rPr>
        <w:t>&lt;/p&gt;&lt;p&gt;&lt;img src="/static-img/411Zh3_bsiqRY_goExeXdDx3nZdAPoCE53Z5vekSca6RnVf75LYWCCizEnwd5zS6w5TJx3gvrUgAUGYdI_IgE8x4pTorunwSome681bFfv3-dlfMTw2CpsM8blZfetJmhgtZT7RT7jLjabv9z4tvjHHpaEtDlUSB3VPU-yOC_t3VCBR3J2BM3C_O48Lh8Iib6F7gAmItR6dpza3q9bDlp7H-mUmAc20ZkoIloH2Gv9M3zu4MdoAye8Sq_fSfXZIHgcYWi8tL4O56SZDsvxVopQ.jpg"&gt;&lt;/p&gt;&lt;p&gt;</w:t>
      </w:r>
      <w:r>
        <w:rPr>
          <w:sz w:val="32"/>
          <w:szCs w:val="32"/>
        </w:rPr>
        <w:t>生活中充满了压力，无论是在工作还是在个人关系中，每个人都需要做出选择。当你发现自己身处这样的境地，你会感到如何？是继续前行，或是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重建</w:t>
      </w:r>
      <w:r>
        <w:rPr>
          <w:sz w:val="32"/>
          <w:szCs w:val="32"/>
        </w:rPr>
        <w:t>&lt;/p&gt;&lt;p&gt;&lt;img src="/static-img/WKP5_U_3nLt7vvEBDLPANzx3nZdAPoCE53Z5vekSca6RnVf75LYWCCizEnwd5zS6w5TJx3gvrUgAUGYdI_IgE8x4pTorunwSome681bFfv3-dlfMTw2CpsM8blZfetJmhgtZT7RT7jLjabv9z4tvjHHpaEtDlUSB3VPU-yOC_t3VCBR3J2BM3C_O48Lh8Iib6F7gAmItR6dpza3q9bDlp7H-mUmAc20ZkoIloH2Gv9M3zu4MdoAye8Sq_fSfXZIHgcYWi8tL4O56SZDsvxVopQ.jpg"&gt;&lt;/p&gt;&lt;p&gt;</w:t>
      </w:r>
      <w:r>
        <w:rPr>
          <w:sz w:val="32"/>
          <w:szCs w:val="32"/>
        </w:rPr>
        <w:t>当一切似乎都失去了方向时，最重要的是学会放手。这不意味着放弃，而是一种心灵重建，让自己重新站起来，从零开始。在这个过程中，我们会发现，即使再次跌倒，也不会那么害怕，因为内心已经准备好了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潜能都是无限的，只要我们能够找到打开之钥。这种力量来源于自信、勇气以及对未来的期待。当你走出了旧有的枷锁，你将惊叹于自己能够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命旅途中，每个经历都会为未来铺设一条道路。这条路可能崎岖曲折，也可能平坦光滑，但它始终指向前方，无论何时何地，都请保持那颗探索的心，不断追求那个属于你的完美答案。</w:t>
      </w:r>
      <w:r>
        <w:rPr>
          <w:sz w:val="32"/>
          <w:szCs w:val="32"/>
        </w:rPr>
        <w:t>&lt;/p&gt;&lt;p&gt;&lt;a href = "/doc/336227-</w:t>
      </w:r>
      <w:r>
        <w:rPr>
          <w:sz w:val="32"/>
          <w:szCs w:val="32"/>
        </w:rPr>
        <w:t>墙上的腿缠腰一个关于束缚与自由的故事</w:t>
      </w:r>
      <w:r>
        <w:rPr>
          <w:sz w:val="32"/>
          <w:szCs w:val="32"/>
        </w:rPr>
        <w:t>.doc" rel="alternate" download="336227-</w:t>
      </w:r>
      <w:r>
        <w:rPr>
          <w:sz w:val="32"/>
          <w:szCs w:val="32"/>
        </w:rPr>
        <w:t>墙上的腿缠腰一个关于束缚与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