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恋前妻我怎么就这么深爱上了那个不再是我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深爱上了那个不再是我的人？记得我们曾经的笑声，曾经的眼神，那些被岁月掩埋的情愫在心中悄然苏醒，每一次呼吸都像是带着那份无法言喻的情感。</w:t>
      </w:r>
      <w:r>
        <w:rPr>
          <w:sz w:val="32"/>
          <w:szCs w:val="32"/>
        </w:rPr>
        <w:t>&lt;/p&gt;&lt;p&gt;&lt;img src="/static-img/qiEZLbFLxHHGJBIKqhFlpdCgwq71xmUvnw_UBYfOGoQooUqS7qxm5bJgIwq-4hCk.jpg"&gt;&lt;/p&gt;&lt;p&gt;</w:t>
      </w:r>
      <w:r>
        <w:rPr>
          <w:sz w:val="32"/>
          <w:szCs w:val="32"/>
        </w:rPr>
        <w:t>她走了，我以为一切结束。然而，时间似乎在玩弄我们的感情，让我难以释怀。她成了我心中的缠恋前妻，无论身边有多少新的面孔和温暖，她总是我思念之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会偷偷翻开那些旧日相册，细细品味那些共同度过的时光。那时候，我们之间仿佛没有世界，没有忧虑，只有彼此。她的笑容、她的眼泪、她的温柔，都像是一道道刺痛我的伤痕。</w:t>
      </w:r>
      <w:r>
        <w:rPr>
          <w:sz w:val="32"/>
          <w:szCs w:val="32"/>
        </w:rPr>
        <w:t>&lt;/p&gt;&lt;p&gt;&lt;img src="/static-img/NgZOeg-q0-KQ3YIxXiCN1NCgwq71xmUvnw_UBYfOGoTChs7HyGFqA2nPY-IwJiBkM5LRKt-8vJWveyUXX5pzshDKEwlSe21LGyENvtz03uQ.jpg"&gt;&lt;/p&gt;&lt;p&gt;</w:t>
      </w:r>
      <w:r>
        <w:rPr>
          <w:sz w:val="32"/>
          <w:szCs w:val="32"/>
        </w:rPr>
        <w:t>但为什么呢？为什么我不能忘却，而她却能轻易地放下？生活继续向前推进，而我，却始终停留在过去。我知道，这样的爱情，是一场无休止的追逐与遗憾。但是，我又如何能够停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晚风吹过窗棂，我仿佛听见了远方传来的呼唤，那是一个久违的声音，它像是一把钥匙，打开了隐藏在心底最深处的一扇门。我迫不及待地想要奔向那里，但同时也清楚，无论跑到哪里，她都不会再回来了。</w:t>
      </w:r>
      <w:r>
        <w:rPr>
          <w:sz w:val="32"/>
          <w:szCs w:val="32"/>
        </w:rPr>
        <w:t>&lt;/p&gt;&lt;p&gt;&lt;img src="/static-img/5HkNqd6JJeHlEmnLzb9JAdCgwq71xmUvnw_UBYfOGoTChs7HyGFqA2nPY-IwJiBkM5LRKt-8vJWveyUXX5pzshDKEwlSe21LGyENvtz03uQ.jpg"&gt;&lt;/p&gt;&lt;p&gt;</w:t>
      </w:r>
      <w:r>
        <w:rPr>
          <w:sz w:val="32"/>
          <w:szCs w:val="32"/>
        </w:rPr>
        <w:t>这份缠恋，是一种病态般的依赖，也许它正是对未曾完成的事业的一种补偿，对于失去的一段美好而渴望的一次重逢。而这个过程，不断地折磨着我的灵魂，让我徘徊于往昔与未来之间，不知何去何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一天，当所有的心疼都被抚慰完毕，当所有的梦想都已实现，我才能真正摆脱这份缠恋。但直到那一刻，一切只不过是个遥不可及的梦境。在这个过程中，她已经成为了一个永恒的人，在我的心里永远占据了一席之地。</w:t>
      </w:r>
      <w:r>
        <w:rPr>
          <w:sz w:val="32"/>
          <w:szCs w:val="32"/>
        </w:rPr>
        <w:t>&lt;/p&gt;&lt;p&gt;&lt;img src="/static-img/mcq13wZRr6_WNbleqdfikdCgwq71xmUvnw_UBYfOGoTChs7HyGFqA2nPY-IwJiBkM5LRKt-8vJWveyUXX5pzshDKEwlSe21LGyENvtz03uQ.jpg"&gt;&lt;/p&gt;&lt;p&gt;&lt;a href = "/doc/336222-</w:t>
      </w:r>
      <w:r>
        <w:rPr>
          <w:sz w:val="32"/>
          <w:szCs w:val="32"/>
        </w:rPr>
        <w:t>缠恋前妻我怎么就这么深爱上了那个不再是我的人</w:t>
      </w:r>
      <w:r>
        <w:rPr>
          <w:sz w:val="32"/>
          <w:szCs w:val="32"/>
        </w:rPr>
        <w:t>.doc" rel="alternate" download="336222-</w:t>
      </w:r>
      <w:r>
        <w:rPr>
          <w:sz w:val="32"/>
          <w:szCs w:val="32"/>
        </w:rPr>
        <w:t>缠恋前妻我怎么就这么深爱上了那个不再是我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