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又大又硬的办公椅上写作业做英语作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硬椅子上写作文的艰辛</w:t>
      </w:r>
      <w:r>
        <w:rPr>
          <w:sz w:val="32"/>
          <w:szCs w:val="32"/>
        </w:rPr>
        <w:t>&lt;/p&gt;&lt;p&gt;&lt;img src="/static-img/YWL6vzWIVTYNffjIfA911_MiTHnXL3L5SFobWCS1M7D9yniHOruGAdZUWeMA7JcT.jpg"&gt;&lt;/p&gt;&lt;p&gt;</w:t>
      </w:r>
      <w:r>
        <w:rPr>
          <w:sz w:val="32"/>
          <w:szCs w:val="32"/>
        </w:rPr>
        <w:t>为什么总是坐在又大又硬的办公椅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记忆中，关于座椅的故事始于中学时期。那时候，我并没有意识到，那个看似普通的办公椅，却成为了我日常写作生活的一部分。它不仅仅是一个坐着休息的地方，更是承载了无数文字创作和思考的心灵空间。</w:t>
      </w:r>
      <w:r>
        <w:rPr>
          <w:sz w:val="32"/>
          <w:szCs w:val="32"/>
        </w:rPr>
        <w:t>&lt;/p&gt;&lt;p&gt;&lt;img src="/static-img/Uh_v3OC6hlDnn_wzkFJ_jfMiTHnXL3L5SFobWCS1M7D-ct8qILdX-zatE47hYluJ62OOmrRjs7VAOabzCwXALw.png"&gt;&lt;/p&gt;&lt;p&gt;</w:t>
      </w:r>
      <w:r>
        <w:rPr>
          <w:sz w:val="32"/>
          <w:szCs w:val="32"/>
        </w:rPr>
        <w:t>这个座椅对我的影响有多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的下午，我都会走进教室，打开书包，将笔和纸张拿出来准备开始晚上的作文练习。这时候，我的目光就自然而然地落在那个又大又硬的办公椅上。我会小心翼翼地坐在这个位置，因为这里是我最喜欢的地方，也是我最专注的时候。这个位置让我能够集中精力，不受外界干扰，就像一位忠实的小秘书，它默默地陪伴着我，一遍遍地承受着我的笔尖触摸，每一次深思熟虑都留在它身上。</w:t>
      </w:r>
      <w:r>
        <w:rPr>
          <w:sz w:val="32"/>
          <w:szCs w:val="32"/>
        </w:rPr>
        <w:t>&lt;/p&gt;&lt;p&gt;&lt;img src="/static-img/EGRjUI5ahYOa7GJ2pgnQNfMiTHnXL3L5SFobWCS1M7D-ct8qILdX-zatE47hYluJ62OOmrRjs7VAOabzCwXALw.jpg"&gt;&lt;/p&gt;&lt;p&gt;</w:t>
      </w:r>
      <w:r>
        <w:rPr>
          <w:sz w:val="32"/>
          <w:szCs w:val="32"/>
        </w:rPr>
        <w:t>我如何与这把椅子建立起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把座椅不再只是一个物体，而是一种精神寄托。在长达几个小时的写作过程中，它成了我的伙伴，无声地支持着我的背部，让我能持续保持良好的姿势。而且，它也成为了一种安慰，当疲惫感涌来时，只要闭上眼睛，用鼻子感受到那股微妙而坚固的地面力量，我就会感觉自己并不孤单。</w:t>
      </w:r>
      <w:r>
        <w:rPr>
          <w:sz w:val="32"/>
          <w:szCs w:val="32"/>
        </w:rPr>
        <w:t>&lt;/p&gt;&lt;p&gt;&lt;img src="/static-img/R3wM3v2NHUNFuLIBRoUFbvMiTHnXL3L5SFobWCS1M7D-ct8qILdX-zatE47hYluJ62OOmrRjs7VAOabzCwXALw.png"&gt;&lt;/p&gt;&lt;p&gt;</w:t>
      </w:r>
      <w:r>
        <w:rPr>
          <w:sz w:val="32"/>
          <w:szCs w:val="32"/>
        </w:rPr>
        <w:t>该怎么处理那些难以启齿的情绪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困难降临或情绪波动时，那个硬挺的地面似乎会提醒我：坚持就是胜利。我学会了通过身体语言来表达自己的情绪，比如紧握笔杆、深呼吸，或是在纸张上挥洒更多汗水。当这些行为被转化为文字后，即便是在最艰难的情况下，也能找到一种释放和表达自我的方式。这样的经历让我更加珍视这把座椅，它不仅仅是一个工具，更是一种精神支撑。</w:t>
      </w:r>
      <w:r>
        <w:rPr>
          <w:sz w:val="32"/>
          <w:szCs w:val="32"/>
        </w:rPr>
        <w:t>&lt;/p&gt;&lt;p&gt;&lt;img src="/static-img/FHbXcWnoCsXbJweDCpbVX_MiTHnXL3L5SFobWCS1M7D-ct8qILdX-zatE47hYluJ62OOmrRjs7VAOabzCwXALw.jpeg"&gt;&lt;/p&gt;&lt;p&gt;</w:t>
      </w:r>
      <w:r>
        <w:rPr>
          <w:sz w:val="32"/>
          <w:szCs w:val="32"/>
        </w:rPr>
        <w:t>怎么才能让这种经历更长久一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推移，这把座椅见证了许多变迁，但它却依旧保持其初衷——成为一个帮助创造力的空间。在某些日子里，当回忆起曾经坐在那个地方所撰写的情感文章或哲理性论文时，我突然意识到，有些东西虽然看似简单，却蕴含了深刻的人生智慧。因此，在将来，无论环境如何变化，这把座椅都会作为一个稳定的参照点存在于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该如何评价这段经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又大又硬的办公桌旁边坐下的自己，以及那个耐心等待、默默支持过往所有瞬间的小小伙伴，都成为了不可磨灭的人生画卷。我知道，每当新的一页被翻开，无论何处去旅行，都有一份属于过去自信与希望之光永远闪耀，与那块沉稳而温暖的地面共同守护我们的内心世界。</w:t>
      </w:r>
      <w:r>
        <w:rPr>
          <w:sz w:val="32"/>
          <w:szCs w:val="32"/>
        </w:rPr>
        <w:t>&lt;/p&gt;&lt;p&gt;&lt;a href = "/doc/335690-</w:t>
      </w:r>
      <w:r>
        <w:rPr>
          <w:sz w:val="32"/>
          <w:szCs w:val="32"/>
        </w:rPr>
        <w:t>坐在又大又硬的办公椅上写作业做英语作文</w:t>
      </w:r>
      <w:r>
        <w:rPr>
          <w:sz w:val="32"/>
          <w:szCs w:val="32"/>
        </w:rPr>
        <w:t>.doc" rel="alternate" download="335690-</w:t>
      </w:r>
      <w:r>
        <w:rPr>
          <w:sz w:val="32"/>
          <w:szCs w:val="32"/>
        </w:rPr>
        <w:t>坐在又大又硬的办公椅上写作业做英语作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