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的雕王之旅探索声演魅力与角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雕琢</w:t>
      </w:r>
      <w:r>
        <w:rPr>
          <w:sz w:val="32"/>
          <w:szCs w:val="32"/>
        </w:rPr>
        <w:t>&lt;/p&gt;&lt;p&gt;&lt;img src="/static-img/6pfxiE1CUN-1EoC6V_IkIjOS0SrfvLyVr3slF1-ac7L3lLl7O7ARLb7yJyqrFsqJ.jpg"&gt;&lt;/p&gt;&lt;p&gt;</w:t>
      </w:r>
      <w:r>
        <w:rPr>
          <w:sz w:val="32"/>
          <w:szCs w:val="32"/>
        </w:rPr>
        <w:t>在动漫界，声音是艺术表现的一种重要形式。炎亚纶以其精湛的声技，为角色的塑造注入了无尽的情感和力量。他的声音如同一把刀，细腻而锋利，无论是在剧情发展中还是角色对话中，都能准确捕捉人物的心理状态，让听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化与内心世界</w:t>
      </w:r>
      <w:r>
        <w:rPr>
          <w:sz w:val="32"/>
          <w:szCs w:val="32"/>
        </w:rPr>
        <w:t>&lt;/p&gt;&lt;p&gt;&lt;img src="/static-img/BRWnvJiIba2BqN4bjJs87zOS0SrfvLyVr3slF1-ac7LCL5gLbHq_6ni6ngouL77U0KDCrvXGZS-fD9QFh84ahFV3O_joCiBdp2Sih5uDDBE.jpg"&gt;&lt;/p&gt;&lt;p&gt;</w:t>
      </w:r>
      <w:r>
        <w:rPr>
          <w:sz w:val="32"/>
          <w:szCs w:val="32"/>
        </w:rPr>
        <w:t>作为“雕王”，炎亚纶展现出他对角色的深刻理解和细致处理。他能够将自己的情感投射到每一个角色身上，使他们活跃在观众的心目中。在《我的英雄学院》中的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罗布奇、在《星际战甲》的尤里等形象鲜明的人物，他都以自己的独特方式为它们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的高超技巧</w:t>
      </w:r>
      <w:r>
        <w:rPr>
          <w:sz w:val="32"/>
          <w:szCs w:val="32"/>
        </w:rPr>
        <w:t>&lt;/p&gt;&lt;p&gt;&lt;img src="/static-img/gKFbiZKt7iCqjTo_VXIDQjOS0SrfvLyVr3slF1-ac7LCL5gLbHq_6ni6ngouL77U0KDCrvXGZS-fD9QFh84ahFV3O_joCiBdp2Sih5uDDBE.jpg"&gt;&lt;/p&gt;&lt;p&gt;</w:t>
      </w:r>
      <w:r>
        <w:rPr>
          <w:sz w:val="32"/>
          <w:szCs w:val="32"/>
        </w:rPr>
        <w:t>炎亚纶通过声音来传递各种复杂的情绪，从温柔到激昂，从悲伤到愤怒，他都能完美地进行表达。这种高超的情绪表达能力，使得任何一个角色的内心世界都变得丰富多彩，让观众能够从不同的视角去体会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节奏与语调控制</w:t>
      </w:r>
      <w:r>
        <w:rPr>
          <w:sz w:val="32"/>
          <w:szCs w:val="32"/>
        </w:rPr>
        <w:t>&lt;/p&gt;&lt;p&gt;&lt;img src="/static-img/NKiXQlJzNLgz0PgC89EJIzOS0SrfvLyVr3slF1-ac7LCL5gLbHq_6ni6ngouL77U0KDCrvXGZS-fD9QFh84ahFV3O_joCiBdp2Sih5uDDBE.jpg"&gt;&lt;/p&gt;&lt;p&gt;</w:t>
      </w:r>
      <w:r>
        <w:rPr>
          <w:sz w:val="32"/>
          <w:szCs w:val="32"/>
        </w:rPr>
        <w:t>除了情绪外，语言本身也是一门艺术。炎亚纶对于对话节奏和语调控制有着极高的要求，无论是快速飞逝还是缓慢沉稳，他总能恰到好处地掌控每一个音符，每一次停顿，每一种语气变化，这些都是他成为“雕王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化底蕴</w:t>
      </w:r>
      <w:r>
        <w:rPr>
          <w:sz w:val="32"/>
          <w:szCs w:val="32"/>
        </w:rPr>
        <w:t>&lt;/p&gt;&lt;p&gt;&lt;img src="/static-img/zdfdmrIFPfWdxKj2j2LG2zOS0SrfvLyVr3slF1-ac7LCL5gLbHq_6ni6ngouL77U0KDCrvXGZS-fD9QFh84ahFV3O_joCiBdp2Sih5uDDBE.jpg"&gt;&lt;/p&gt;&lt;p&gt;</w:t>
      </w:r>
      <w:r>
        <w:rPr>
          <w:sz w:val="32"/>
          <w:szCs w:val="32"/>
        </w:rPr>
        <w:t>炎亚纶不仅擅长用声音塑造人物，还擅长运用不同语言风格和文化底蕴来丰富角色形象。他能够将自己对不同文化背景下的理解融入到对话当中，使得角色的个性更加立体，更符合原作设定的意境，这也是他获得广泛认可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雕王”这一称号还反映出了炎亚纶不断追求创新，不断尝试新方法、新技术来提升自身的声音表现力。这不仅让他的作品充满了生机，也为整个动画行业带来了新的灵感和挑战，是他持续保持领先地位的一个重要因素。</w:t>
      </w:r>
      <w:r>
        <w:rPr>
          <w:sz w:val="32"/>
          <w:szCs w:val="32"/>
        </w:rPr>
        <w:t>&lt;/p&gt;&lt;p&gt;&lt;a href = "/doc/335628-</w:t>
      </w:r>
      <w:r>
        <w:rPr>
          <w:sz w:val="32"/>
          <w:szCs w:val="32"/>
        </w:rPr>
        <w:t>炎亚纶的雕王之旅探索声演魅力与角色深度</w:t>
      </w:r>
      <w:r>
        <w:rPr>
          <w:sz w:val="32"/>
          <w:szCs w:val="32"/>
        </w:rPr>
        <w:t>.doc" rel="alternate" download="335628-</w:t>
      </w:r>
      <w:r>
        <w:rPr>
          <w:sz w:val="32"/>
          <w:szCs w:val="32"/>
        </w:rPr>
        <w:t>炎亚纶的雕王之旅探索声演魅力与角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