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瑜伽免费视频网站带你在黑暗中找到身心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瑜伽：免费视频网站带你在黑暗中找到身心平衡</w:t>
      </w:r>
      <w:r>
        <w:rPr>
          <w:sz w:val="32"/>
          <w:szCs w:val="32"/>
        </w:rPr>
        <w:t>&lt;/p&gt;&lt;p&gt;&lt;img src="/static-img/QbHDi23tcZFDaV4Rt_BSsAvS0LEscbSpZx9R51mTQG6MNqdK6shtByUzBVuvq0Z-.jpeg"&gt;&lt;/p&gt;&lt;p&gt;</w:t>
      </w:r>
      <w:r>
        <w:rPr>
          <w:sz w:val="32"/>
          <w:szCs w:val="32"/>
        </w:rPr>
        <w:t>了解夜间瑜伽的重要性</w:t>
      </w:r>
      <w:r>
        <w:rPr>
          <w:sz w:val="32"/>
          <w:szCs w:val="32"/>
        </w:rPr>
        <w:t>&lt;/p&gt;&lt;p&gt;</w:t>
      </w:r>
      <w:r>
        <w:rPr>
          <w:sz w:val="32"/>
          <w:szCs w:val="32"/>
        </w:rPr>
        <w:t>夜间瑜伽是一种特殊的练习方式，它不仅能够帮助我们放松紧张的身体，还能让我们的大脑得到充分休息。通过这种方式，我们可以更好地调整自己的睡眠模式，从而提高整体健康水平。</w:t>
      </w:r>
      <w:r>
        <w:rPr>
          <w:sz w:val="32"/>
          <w:szCs w:val="32"/>
        </w:rPr>
        <w:t>&lt;/p&gt;&lt;p&gt;&lt;img src="/static-img/Et40jx5qgAKoTCIoLLgPbQvS0LEscbSpZx9R51mTQG6fOjn0TizMX1iw8jSI7j2JwGxRn2NCy04cj_0EjFFCW_b3wI5TdDKJNZysfQOPElg7GBEftyfH06oukpLPwukfpLQLGUqOpTtvAVgtO6Xxrq7LUvSRdEoFF9GHFpsqCoHc-balK6cCosx-wdH_PeXr.jpeg"&gt;&lt;/p&gt;&lt;p&gt;</w:t>
      </w:r>
      <w:r>
        <w:rPr>
          <w:sz w:val="32"/>
          <w:szCs w:val="32"/>
        </w:rPr>
        <w:t>免费视频网站提供多样化的教程资源</w:t>
      </w:r>
      <w:r>
        <w:rPr>
          <w:sz w:val="32"/>
          <w:szCs w:val="32"/>
        </w:rPr>
        <w:t>&lt;/p&gt;&lt;p&gt;</w:t>
      </w:r>
      <w:r>
        <w:rPr>
          <w:sz w:val="32"/>
          <w:szCs w:val="32"/>
        </w:rPr>
        <w:t>随着互联网技术的发展，免费夜间做运动视频扑克视频网站涌现出来，为那些对瑜伽感兴趣但又经济条件有限的人提供了宝贵的学习机会。这些网站上有各种各样的教程，包括初学者级别到高级技巧，可以满足不同用户需求。</w:t>
      </w:r>
      <w:r>
        <w:rPr>
          <w:sz w:val="32"/>
          <w:szCs w:val="32"/>
        </w:rPr>
        <w:t>&lt;/p&gt;&lt;p&gt;&lt;img src="/static-img/t4B7KAdcKNsMeGTBZlL2_wvS0LEscbSpZx9R51mTQG6fOjn0TizMX1iw8jSI7j2JwGxRn2NCy04cj_0EjFFCW_b3wI5TdDKJNZysfQOPElg7GBEftyfH06oukpLPwukfpLQLGUqOpTtvAVgtO6Xxrq7LUvSRdEoFF9GHFpsqCoHc-balK6cCosx-wdH_PeXr.jpeg"&gt;&lt;/p&gt;&lt;p&gt;</w:t>
      </w:r>
      <w:r>
        <w:rPr>
          <w:sz w:val="32"/>
          <w:szCs w:val="32"/>
        </w:rPr>
        <w:t>灵活时间安排适应现代生活节奏</w:t>
      </w:r>
      <w:r>
        <w:rPr>
          <w:sz w:val="32"/>
          <w:szCs w:val="32"/>
        </w:rPr>
        <w:t>&lt;/p&gt;&lt;p&gt;</w:t>
      </w:r>
      <w:r>
        <w:rPr>
          <w:sz w:val="32"/>
          <w:szCs w:val="32"/>
        </w:rPr>
        <w:t>在当今快节奏生活中，人们常常因为工作和家庭责任而缺乏锻炼时间。免费夜间做运动视频扑克视频网站为我们提供了一种灵活且方便的手段，即使是最忙碌的人也能找到合适时间进行练习，无论是在早晨、傍晚还是深夜，只要有空闲就可以开始。</w:t>
      </w:r>
      <w:r>
        <w:rPr>
          <w:sz w:val="32"/>
          <w:szCs w:val="32"/>
        </w:rPr>
        <w:t>&lt;/p&gt;&lt;p&gt;&lt;img src="/static-img/lT-jU-Bie86yYm89H82cRQvS0LEscbSpZx9R51mTQG6fOjn0TizMX1iw8jSI7j2JwGxRn2NCy04cj_0EjFFCW_b3wI5TdDKJNZysfQOPElg7GBEftyfH06oukpLPwukfpLQLGUqOpTtvAVgtO6Xxrq7LUvSRdEoFF9GHFpsqCoHc-balK6cCosx-wdH_PeXr.jpeg"&gt;&lt;/p&gt;&lt;p&gt;</w:t>
      </w:r>
      <w:r>
        <w:rPr>
          <w:sz w:val="32"/>
          <w:szCs w:val="32"/>
        </w:rPr>
        <w:t>提升自我意识与内在力量</w:t>
      </w:r>
      <w:r>
        <w:rPr>
          <w:sz w:val="32"/>
          <w:szCs w:val="32"/>
        </w:rPr>
        <w:t>&lt;/p&gt;&lt;p&gt;</w:t>
      </w:r>
      <w:r>
        <w:rPr>
          <w:sz w:val="32"/>
          <w:szCs w:val="32"/>
        </w:rPr>
        <w:t>通过观看和实践这些专业教练讲解的课程，我们不仅学会了如何正确执行动作，更重要的是，我们学会了如何关注自己的身体状态，以及如何培养自我意识。这对于提升个人内在力量至关重要，让人感觉更加强大和自信。</w:t>
      </w:r>
      <w:r>
        <w:rPr>
          <w:sz w:val="32"/>
          <w:szCs w:val="32"/>
        </w:rPr>
        <w:t>&lt;/p&gt;&lt;p&gt;&lt;img src="/static-img/S26z25QFd1SKjWB_je9AIQvS0LEscbSpZx9R51mTQG6fOjn0TizMX1iw8jSI7j2JwGxRn2NCy04cj_0EjFFCW_b3wI5TdDKJNZysfQOPElg7GBEftyfH06oukpLPwukfpLQLGUqOpTtvAVgtO6Xxrq7LUvSRdEoFF9GHFpsqCoHc-balK6cCosx-wdH_PeXr.jpeg"&gt;&lt;/p&gt;&lt;p&gt;</w:t>
      </w:r>
      <w:r>
        <w:rPr>
          <w:sz w:val="32"/>
          <w:szCs w:val="32"/>
        </w:rPr>
        <w:t>社交互动增加乐趣感受</w:t>
      </w:r>
      <w:r>
        <w:rPr>
          <w:sz w:val="32"/>
          <w:szCs w:val="32"/>
        </w:rPr>
        <w:t>&lt;/p&gt;&lt;p&gt;</w:t>
      </w:r>
      <w:r>
        <w:rPr>
          <w:sz w:val="32"/>
          <w:szCs w:val="32"/>
        </w:rPr>
        <w:t>许多免费夜间做运动视频扑克视频网站鼓励社交互动，比如评论区讨论、分享经验等，这些都增添了学习过程中的乐趣，使得原本可能单调乏味的情形变得生动多彩，让人在享受健身同时还能获得友谊。</w:t>
      </w:r>
      <w:r>
        <w:rPr>
          <w:sz w:val="32"/>
          <w:szCs w:val="32"/>
        </w:rPr>
        <w:t>&lt;/p&gt;&lt;p&gt;</w:t>
      </w:r>
      <w:r>
        <w:rPr>
          <w:sz w:val="32"/>
          <w:szCs w:val="32"/>
        </w:rPr>
        <w:t>可持续健康管理工具</w:t>
      </w:r>
      <w:r>
        <w:rPr>
          <w:sz w:val="32"/>
          <w:szCs w:val="32"/>
        </w:rPr>
        <w:t>&lt;/p&gt;&lt;p&gt;</w:t>
      </w:r>
      <w:r>
        <w:rPr>
          <w:sz w:val="32"/>
          <w:szCs w:val="32"/>
        </w:rPr>
        <w:t>长期来看，这些平台成为了维持健康生活方式的一个可靠工具，不需要额外花费，也无需依赖昂贵设备或会员服务。一旦掌握基本知识，就可以自己定制练习计划，以达到持续改善自身状况的目的。</w:t>
      </w:r>
      <w:r>
        <w:rPr>
          <w:sz w:val="32"/>
          <w:szCs w:val="32"/>
        </w:rPr>
        <w:t>&lt;/p&gt;&lt;p&gt;&lt;a href = "/doc/335495-</w:t>
      </w:r>
      <w:r>
        <w:rPr>
          <w:sz w:val="32"/>
          <w:szCs w:val="32"/>
        </w:rPr>
        <w:t>夜晚瑜伽免费视频网站带你在黑暗中找到身心平衡</w:t>
      </w:r>
      <w:r>
        <w:rPr>
          <w:sz w:val="32"/>
          <w:szCs w:val="32"/>
        </w:rPr>
        <w:t>.doc" rel="alternate" download="335495-</w:t>
      </w:r>
      <w:r>
        <w:rPr>
          <w:sz w:val="32"/>
          <w:szCs w:val="32"/>
        </w:rPr>
        <w:t>夜晚瑜伽免费视频网站带你在黑暗中找到身心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