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心意我成功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选择是如此的重要，它们能够决定我们的未来走向，甚至影响我们与家人的关系。今天，我想和你分享一个关于“试探儿子想不想上我成功”的故事，这个故事里充满了爱、牺牲和成长。</w:t>
      </w:r>
      <w:r>
        <w:rPr>
          <w:sz w:val="32"/>
          <w:szCs w:val="32"/>
        </w:rPr>
        <w:t>&lt;/p&gt;&lt;p&gt;&lt;img src="/static-img/yZdypkKCUQzXhpve--_UUiiZLq0YmagiEtaiexCux7Kv6wTVwWa6qzXq-eH1tWJO.jpg"&gt;&lt;/p&gt;&lt;p&gt;</w:t>
      </w:r>
      <w:r>
        <w:rPr>
          <w:sz w:val="32"/>
          <w:szCs w:val="32"/>
        </w:rPr>
        <w:t>家庭的重托</w:t>
      </w:r>
      <w:r>
        <w:rPr>
          <w:sz w:val="32"/>
          <w:szCs w:val="32"/>
        </w:rPr>
        <w:t>&lt;/p&gt;&lt;p&gt;</w:t>
      </w:r>
      <w:r>
        <w:rPr>
          <w:sz w:val="32"/>
          <w:szCs w:val="32"/>
        </w:rPr>
        <w:t>我的丈夫是一位辛勤工作的人，他总是为了家庭的幸福而努力。他对待工作非常认真，每天晚上回家后，总是在厨房里为我们准备美味的晚餐，而我则负责照顾孩子们。我们的小男孩，从小就表现出了对父亲职业生涯的一种好奇心和支持感。</w:t>
      </w:r>
      <w:r>
        <w:rPr>
          <w:sz w:val="32"/>
          <w:szCs w:val="32"/>
        </w:rPr>
        <w:t>&lt;/p&gt;&lt;p&gt;&lt;img src="/static-img/C8_mHsyeIZeFqfD5IDzciiiZLq0YmagiEtaiexCux7I20fxrdwUFATTh81QOWThXF_EQ5zA2kgTMOeA75jUmNoM71pyILfsSMcJrhKy7ezWI-9IscP8-nZSCUXmsC0gfeUdlHHOlYoY7GWFUoWghLk7LICxnOG5gtZD9XsYHeNZHk7Zo_YuSrlmQ097PzdavAigyFxcTllT5SrqWcp1PeAdx-0R7q05WvJAZR5CI710.jpg"&gt;&lt;/p&gt;&lt;p&gt;</w:t>
      </w:r>
      <w:r>
        <w:rPr>
          <w:sz w:val="32"/>
          <w:szCs w:val="32"/>
        </w:rPr>
        <w:t>梦想与现实</w:t>
      </w:r>
      <w:r>
        <w:rPr>
          <w:sz w:val="32"/>
          <w:szCs w:val="32"/>
        </w:rPr>
        <w:t>&lt;/p&gt;&lt;p&gt;</w:t>
      </w:r>
      <w:r>
        <w:rPr>
          <w:sz w:val="32"/>
          <w:szCs w:val="32"/>
        </w:rPr>
        <w:t>随着时间的推移，我们家的经济状况逐渐改善，但这并没有让我的丈夫停止思考更大的目标。在一次深夜的谈话中，他突然提出了一个计划：他想要开一家自己的公司，这样不仅能实现自己的梦想，也能给全家带来更多财富。我听后有些震惊，因为这意味着将来的生活可能会有所不同。</w:t>
      </w:r>
      <w:r>
        <w:rPr>
          <w:sz w:val="32"/>
          <w:szCs w:val="32"/>
        </w:rPr>
        <w:t>&lt;/p&gt;&lt;p&gt;&lt;img src="/static-img/g9K3z6QmVYTUOuMOese36iiZLq0YmagiEtaiexCux7I20fxrdwUFATTh81QOWThXF_EQ5zA2kgTMOeA75jUmNoM71pyILfsSMcJrhKy7ezWI-9IscP8-nZSCUXmsC0gfeUdlHHOlYoY7GWFUoWghLk7LICxnOG5gtZD9XsYHeNZHk7Zo_YuSrlmQ097PzdavAigyFxcTllT5SrqWcp1PeAdx-0R7q05WvJAZR5CI710.jpg"&gt;&lt;/p&gt;&lt;p&gt;</w:t>
      </w:r>
      <w:r>
        <w:rPr>
          <w:sz w:val="32"/>
          <w:szCs w:val="32"/>
        </w:rPr>
        <w:t>试探儿子的心意</w:t>
      </w:r>
      <w:r>
        <w:rPr>
          <w:sz w:val="32"/>
          <w:szCs w:val="32"/>
        </w:rPr>
        <w:t>&lt;/p&gt;&lt;p&gt;</w:t>
      </w:r>
      <w:r>
        <w:rPr>
          <w:sz w:val="32"/>
          <w:szCs w:val="32"/>
        </w:rPr>
        <w:t>当这个消息传达给了我们的儿子时，他显得有些困惑。但在他的眼中，我看到了一种期待，一种渴望看到爸爸成功的心情。这让我意识到，无论何时，我们作为父母都应该关注孩子的心意，他们是否真正理解了这些变化，以及他们是否愿意为之付出。</w:t>
      </w:r>
      <w:r>
        <w:rPr>
          <w:sz w:val="32"/>
          <w:szCs w:val="32"/>
        </w:rPr>
        <w:t>&lt;/p&gt;&lt;p&gt;&lt;img src="/static-img/s3U4MyTImEyLecWt8Ml8AyiZLq0YmagiEtaiexCux7I20fxrdwUFATTh81QOWThXF_EQ5zA2kgTMOeA75jUmNoM71pyILfsSMcJrhKy7ezWI-9IscP8-nZSCUXmsC0gfeUdlHHOlYoY7GWFUoWghLk7LICxnOG5gtZD9XsYHeNZHk7Zo_YuSrlmQ097PzdavAigyFxcTllT5SrqWcp1PeAdx-0R7q05WvJAZR5CI710.jpg"&gt;&lt;/p&gt;&lt;p&gt;</w:t>
      </w:r>
      <w:r>
        <w:rPr>
          <w:sz w:val="32"/>
          <w:szCs w:val="32"/>
        </w:rPr>
        <w:t>共同成长</w:t>
      </w:r>
      <w:r>
        <w:rPr>
          <w:sz w:val="32"/>
          <w:szCs w:val="32"/>
        </w:rPr>
        <w:t>&lt;/p&gt;&lt;p&gt;</w:t>
      </w:r>
      <w:r>
        <w:rPr>
          <w:sz w:val="32"/>
          <w:szCs w:val="32"/>
        </w:rPr>
        <w:t>我开始更加频繁地与儿子交流，让他知道为什么爸爸要做出这样的决定，以及这一切背后的意义。通过这些对话，我发现自己也在学习如何更好地理解孩子，并且帮助他们成长。我意识到，只有站在孩子视角去思考问题，才能确保他们不会因为我们的改变而感到迷茫或不安。</w:t>
      </w:r>
      <w:r>
        <w:rPr>
          <w:sz w:val="32"/>
          <w:szCs w:val="32"/>
        </w:rPr>
        <w:t>&lt;/p&gt;&lt;p&gt;&lt;img src="/static-img/q35eVc8Bhsk-rwznT_QK9iiZLq0YmagiEtaiexCux7I20fxrdwUFATTh81QOWThXF_EQ5zA2kgTMOeA75jUmNoM71pyILfsSMcJrhKy7ezWI-9IscP8-nZSCUXmsC0gfeUdlHHOlYoY7GWFUoWghLk7LICxnOG5gtZD9XsYHeNZHk7Zo_YuSrlmQ097PzdavAigyFxcTllT5SrqWcp1PeAdx-0R7q05WvJAZR5CI710.jpg"&gt;&lt;/p&gt;&lt;p&gt;</w:t>
      </w:r>
      <w:r>
        <w:rPr>
          <w:sz w:val="32"/>
          <w:szCs w:val="32"/>
        </w:rPr>
        <w:t>寻找平衡点</w:t>
      </w:r>
      <w:r>
        <w:rPr>
          <w:sz w:val="32"/>
          <w:szCs w:val="32"/>
        </w:rPr>
        <w:t>&lt;/p&gt;&lt;p&gt;</w:t>
      </w:r>
      <w:r>
        <w:rPr>
          <w:sz w:val="32"/>
          <w:szCs w:val="32"/>
        </w:rPr>
        <w:t>然而，在追求成功的道路上，我们也必须找到家庭生活和个人事业之间的平衡点。一方面，要确保我们的事业能够不断进步；另一方面，也不能忽视家庭成员之间的情感联系和日常生活中的温馨瞬间。这需要双方共同努力，不断调整策略以适应新的环境变化。</w:t>
      </w:r>
      <w:r>
        <w:rPr>
          <w:sz w:val="32"/>
          <w:szCs w:val="32"/>
        </w:rPr>
        <w:t>&lt;/p&gt;&lt;p&gt;</w:t>
      </w:r>
      <w:r>
        <w:rPr>
          <w:sz w:val="32"/>
          <w:szCs w:val="32"/>
        </w:rPr>
        <w:t>跨越难关</w:t>
      </w:r>
      <w:r>
        <w:rPr>
          <w:sz w:val="32"/>
          <w:szCs w:val="32"/>
        </w:rPr>
        <w:t>&lt;/p&gt;&lt;p&gt;</w:t>
      </w:r>
      <w:r>
        <w:rPr>
          <w:sz w:val="32"/>
          <w:szCs w:val="32"/>
        </w:rPr>
        <w:t>经过一段时间艰苦奋斗，我的丈夫终于建立起了自己的公司。但这并不代表所有的问题都迎刃而解。面对挑战、失败乃至健康问题，都需要我们坚持下去，同时依赖彼此支持。在这个过程中，我发现最珍贵的是不是金钱或者物质上的成就，而是那种来自于亲情、信任以及互相扶持的情感纽带。</w:t>
      </w:r>
      <w:r>
        <w:rPr>
          <w:sz w:val="32"/>
          <w:szCs w:val="32"/>
        </w:rPr>
        <w:t>&lt;/p&gt;&lt;p&gt;</w:t>
      </w:r>
      <w:r>
        <w:rPr>
          <w:sz w:val="32"/>
          <w:szCs w:val="32"/>
        </w:rPr>
        <w:t>转变观念</w:t>
      </w:r>
      <w:r>
        <w:rPr>
          <w:sz w:val="32"/>
          <w:szCs w:val="32"/>
        </w:rPr>
        <w:t>&lt;/p&gt;&lt;p&gt;</w:t>
      </w:r>
      <w:r>
        <w:rPr>
          <w:sz w:val="32"/>
          <w:szCs w:val="32"/>
        </w:rPr>
        <w:t>通过这一切经历，我学会了重新审视“成功”的定义。不再只是指外界认可或物质上的累积，而是包含了一份内心的声音，那就是家族成员间的情感连接以及每个人的快乐。只有这样，才是我所追求的一个真正完整的人生态度。而对于儿子来说，他已经从一个单纯的小男孩发展成为一个懂得考虑他人感受并贡献力量的大少年，这也是我最自豪的地方之一。</w:t>
      </w:r>
      <w:r>
        <w:rPr>
          <w:sz w:val="32"/>
          <w:szCs w:val="32"/>
        </w:rPr>
        <w:t>&lt;/p&gt;&lt;p&gt;</w:t>
      </w:r>
      <w:r>
        <w:rPr>
          <w:sz w:val="32"/>
          <w:szCs w:val="32"/>
        </w:rPr>
        <w:t>结语</w:t>
      </w:r>
      <w:r>
        <w:rPr>
          <w:sz w:val="32"/>
          <w:szCs w:val="32"/>
        </w:rPr>
        <w:t>&lt;/p&gt;&lt;p&gt;</w:t>
      </w:r>
      <w:r>
        <w:rPr>
          <w:sz w:val="32"/>
          <w:szCs w:val="32"/>
        </w:rPr>
        <w:t>回到那个最初的问题：“试探儿子想不想要上我成功？”答案似乎变得简单多了：无论如何，他都会站在身边，用他的方式，为这个大家庭添砖加瓦。这正是我一直以来所追求的一个理念——不仅仅是一个人的成功，更是一整个家庭团结协作共创美好未来的结果。而在这个过程中学到的，最宝贵的是那些无法用言语表达，却深深植根于心灵深处的情谊。</w:t>
      </w:r>
      <w:r>
        <w:rPr>
          <w:sz w:val="32"/>
          <w:szCs w:val="32"/>
        </w:rPr>
        <w:t>&lt;/p&gt;&lt;p&gt;&lt;a href = "/doc/335451-</w:t>
      </w:r>
      <w:r>
        <w:rPr>
          <w:sz w:val="32"/>
          <w:szCs w:val="32"/>
        </w:rPr>
        <w:t>试探儿子心意我成功的代价</w:t>
      </w:r>
      <w:r>
        <w:rPr>
          <w:sz w:val="32"/>
          <w:szCs w:val="32"/>
        </w:rPr>
        <w:t>.doc" rel="alternate" download="335451-</w:t>
      </w:r>
      <w:r>
        <w:rPr>
          <w:sz w:val="32"/>
          <w:szCs w:val="32"/>
        </w:rPr>
        <w:t>试探儿子心意我成功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