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未来巨星的闪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璀璨：未来巨星的闪耀之旅</w:t>
      </w:r>
      <w:r>
        <w:rPr>
          <w:sz w:val="32"/>
          <w:szCs w:val="32"/>
        </w:rPr>
        <w:t>&lt;/p&gt;&lt;p&gt;&lt;img src="/static-img/zgsREUtrcNbmE3KDHCmZdfMiTHnXL3L5SFobWCS1M7D9yniHOruGAdZUWeMA7JcT.jpg"&gt;&lt;/p&gt;&lt;p&gt;</w:t>
      </w:r>
      <w:r>
        <w:rPr>
          <w:sz w:val="32"/>
          <w:szCs w:val="32"/>
        </w:rPr>
        <w:t>在这个喧嚣繁华的城市里，人们每天都在追求着梦想，每个人心中都有一个属于自己的明天。这里是他们梦想成真的地方，也是他们实现自我价值的舞台。这些年轻人，他们是未来的巨星，在这座城市的大地上孕育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背后的秘密</w:t>
      </w:r>
      <w:r>
        <w:rPr>
          <w:sz w:val="32"/>
          <w:szCs w:val="32"/>
        </w:rPr>
        <w:t>&lt;/p&gt;&lt;p&gt;&lt;img src="/static-img/B1CRUs6fQjSSvF60T-in5vMiTHnXL3L5SFobWCS1M7D-ct8qILdX-zatE47hYluJ62OOmrRjs7VAOabzCwXALw.jpg"&gt;&lt;/p&gt;&lt;p&gt;</w:t>
      </w:r>
      <w:r>
        <w:rPr>
          <w:sz w:val="32"/>
          <w:szCs w:val="32"/>
        </w:rPr>
        <w:t>城市总是一副繁忙和冷漠的面孔，但它却藏匿了无数个故事和机遇。对于那些渴望成为巨星的人来说，这座城市是一个充满挑战与机遇的地方。在这里，他们可以接触到各种资源，可以学习到更多知识，可以与更多有才华的人交流，这些都是通往成功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5eIQcdN0BX5XnBwz3jJyHPMiTHnXL3L5SFobWCS1M7D-ct8qILdX-zatE47hYluJ62OOmrRjs7VAOabzCwXALw.jpg"&gt;&lt;/p&gt;&lt;p&gt;</w:t>
      </w:r>
      <w:r>
        <w:rPr>
          <w:sz w:val="32"/>
          <w:szCs w:val="32"/>
        </w:rPr>
        <w:t>没有人一开始就是巨星，每个人都是从零开始一步步走向巅峰的。但是在这座城市里，有一种精神，那就是不畏惧困难，不怕失败，而是用坚持和努力去创造出属于自己的辉煌。在这里，你会看到很多人因为勇敢地迈出了第一步，而最终站到了世界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中的学者们</w:t>
      </w:r>
      <w:r>
        <w:rPr>
          <w:sz w:val="32"/>
          <w:szCs w:val="32"/>
        </w:rPr>
        <w:t>&lt;/p&gt;&lt;p&gt;&lt;img src="/static-img/aRGa-Lhrj4vP9xel80pl4fMiTHnXL3L5SFobWCS1M7D-ct8qILdX-zatE47hYluJ62OOmrRjs7VAOabzCwXALw.jpg"&gt;&lt;/p&gt;&lt;p&gt;</w:t>
      </w:r>
      <w:r>
        <w:rPr>
          <w:sz w:val="32"/>
          <w:szCs w:val="32"/>
        </w:rPr>
        <w:t>学者们也是这座城市不可或缺的一部分，他们通过研究，为未来的发展奠定基础。而那些对科学、艺术、文学等领域充满热情的青年，则将成为未来的领导者，是真正意义上的未来巨星。在这个过程中，他们不仅要掌握专业知识，还要学会如何将理论应用到实践中，将自己变成能够带动社会进步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化的融合</w:t>
      </w:r>
      <w:r>
        <w:rPr>
          <w:sz w:val="32"/>
          <w:szCs w:val="32"/>
        </w:rPr>
        <w:t>&lt;/p&gt;&lt;p&gt;&lt;img src="/static-img/EeS0aCOkGSCKiwxpeo560PMiTHnXL3L5SFobWCS1M7D-ct8qILdX-zatE47hYluJ62OOmrRjs7VAOabzCwXALw.jpg"&gt;&lt;/p&gt;&lt;p&gt;</w:t>
      </w:r>
      <w:r>
        <w:rPr>
          <w:sz w:val="32"/>
          <w:szCs w:val="32"/>
        </w:rPr>
        <w:t>艺术家们在此地找到灵感，创作出令人瞩目的作品。音乐、绘画、戏剧……各式各样的艺术形式，都在这座城市里得到了展示和传播。这不仅丰富了人们的心灵生活，也为文化创新注入了活力，使得“未来巨星”这一概念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，无疑是推动社会进步最快速方式之一。在这个数字化时代，科技人才更是如同北极光般璀璨夺目。新技术、新产品、新服务层出不穷，它们改变着我们的生活方式，也为年轻人的职业生涯开启了一扇窗，让他们能迅速适应变化，以最快速度达到顶尖水平，从而成为下一代技术大师——即将崭露头角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市中心灯火通明时分，这个梦想与现实交汇的地方便显得格外迷人。无论你走过哪条街，看见什么风景，只要心存希望，就一定能发现那份可能变成真实存在的事物。这正是在“未来巨星在都市”的核心所体现的情景，那种可能性让每一个人都不禁感到兴奋，因为这是机会，也许就在眼前等待被抓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巨星在都市”，这样的说法似乎简单，却蕴含深意。这不是一个单纯的地理位置，更是一个精神状态，是对希望和梦想永恒追求的一种肯定。不管你现在是什么身份，只要你站在这片土地上，就拥有了改变自己命运的一切条件。你愿意吗？</w:t>
      </w:r>
      <w:r>
        <w:rPr>
          <w:sz w:val="32"/>
          <w:szCs w:val="32"/>
        </w:rPr>
        <w:t>&lt;/p&gt;&lt;p&gt;&lt;a href = "/doc/335410-</w:t>
      </w:r>
      <w:r>
        <w:rPr>
          <w:sz w:val="32"/>
          <w:szCs w:val="32"/>
        </w:rPr>
        <w:t>都市璀璨未来巨星的闪耀之旅</w:t>
      </w:r>
      <w:r>
        <w:rPr>
          <w:sz w:val="32"/>
          <w:szCs w:val="32"/>
        </w:rPr>
        <w:t>.doc" rel="alternate" download="335410-</w:t>
      </w:r>
      <w:r>
        <w:rPr>
          <w:sz w:val="32"/>
          <w:szCs w:val="32"/>
        </w:rPr>
        <w:t>都市璀璨未来巨星的闪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