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剖析越往里越痛的那种视频背后的心理学原理与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制造出“越往里越痛”的视频？</w:t>
      </w:r>
      <w:r>
        <w:rPr>
          <w:sz w:val="32"/>
          <w:szCs w:val="32"/>
        </w:rPr>
        <w:t>&lt;/p&gt;&lt;p&gt;&lt;img src="/static-img/soxYH-cucLtCOBiEZ9YUe4-majYymk8a_jsm_WyznAsATC-85T08_hB_bAluWR38.jpg"&gt;&lt;/p&gt;&lt;p&gt;</w:t>
      </w:r>
      <w:r>
        <w:rPr>
          <w:sz w:val="32"/>
          <w:szCs w:val="32"/>
        </w:rPr>
        <w:t>在当今网络时代，各种各样的视频内容如同星辰一般璀璨夺目，每天都有新的作品涌现。然而，有一种类型的视频却引起了广泛关注，那就是那些以极度刺激、惊悚或情感剧烈波动为特色的作品，它们被称作“越往里越痛的那种视频”。这些作品通常能够迅速吸引观众的注意力，并让他们产生强烈的情绪反应，但它们背后隐藏着复杂的心理学原理和制作技巧。</w:t>
      </w:r>
      <w:r>
        <w:rPr>
          <w:sz w:val="32"/>
          <w:szCs w:val="32"/>
        </w:rPr>
        <w:t>&lt;/p&gt;&lt;p&gt;</w:t>
      </w:r>
      <w:r>
        <w:rPr>
          <w:sz w:val="32"/>
          <w:szCs w:val="32"/>
        </w:rPr>
        <w:t>如何设计情感曲线？</w:t>
      </w:r>
      <w:r>
        <w:rPr>
          <w:sz w:val="32"/>
          <w:szCs w:val="32"/>
        </w:rPr>
        <w:t>&lt;/p&gt;&lt;p&gt;&lt;img src="/static-img/EHcCxIUi4mUGK9wKRyiyY4-majYymk8a_jsm_WyznAs7xJOBofuL9n9i1Ni1LDErHA6tppjXJiVy9wDUfVzpvnHpaEtDlUSB3VPU-yOC_t033gg5M2A9p6YhhsBfPcU3sWm7YkvIFDoSU42EKsTtEI38ABYzIDT_bYthFWj6A2TiqftQOtQSVZGiMuA_1nPcQXDWeLyfLIz0DOjyWHWTPWu3eVUHtIqoKUZ3jBFFD38.jpg"&gt;&lt;/p&gt;&lt;p&gt;&amp;#34;</w:t>
      </w:r>
      <w:r>
        <w:rPr>
          <w:sz w:val="32"/>
          <w:szCs w:val="32"/>
        </w:rPr>
        <w:t>越往里越痛</w:t>
      </w:r>
      <w:r>
        <w:rPr>
          <w:sz w:val="32"/>
          <w:szCs w:val="32"/>
        </w:rPr>
        <w:t>&amp;#34;</w:t>
      </w:r>
      <w:r>
        <w:rPr>
          <w:sz w:val="32"/>
          <w:szCs w:val="32"/>
        </w:rPr>
        <w:t>这种情感曲线是许多影视作品中常见的一种策略。制作人员会通过控制节奏、音乐选择、画面设置等多种手段来塑造观众的情绪体验。在故事发展过程中，他们可能会先呈现一些轻松愉快的情节，让观众感到放松，然后突然转变为悲伤或恐惧的情境，这样做可以增强戏剧效果，同时也能更好地触及观众的心灵。</w:t>
      </w:r>
      <w:r>
        <w:rPr>
          <w:sz w:val="32"/>
          <w:szCs w:val="32"/>
        </w:rPr>
        <w:t>&lt;/p&gt;&lt;p&gt;</w:t>
      </w:r>
      <w:r>
        <w:rPr>
          <w:sz w:val="32"/>
          <w:szCs w:val="32"/>
        </w:rPr>
        <w:t>为什么人们喜欢观看这种内容？</w:t>
      </w:r>
      <w:r>
        <w:rPr>
          <w:sz w:val="32"/>
          <w:szCs w:val="32"/>
        </w:rPr>
        <w:t>&lt;/p&gt;&lt;p&gt;&lt;img src="/static-img/ROWJ6whFJ6WsmekVpfi0Jo-majYymk8a_jsm_WyznAs7xJOBofuL9n9i1Ni1LDErHA6tppjXJiVy9wDUfVzpvnHpaEtDlUSB3VPU-yOC_t033gg5M2A9p6YhhsBfPcU3sWm7YkvIFDoSU42EKsTtEI38ABYzIDT_bYthFWj6A2TiqftQOtQSVZGiMuA_1nPcQXDWeLyfLIz0DOjyWHWTPWu3eVUHtIqoKUZ3jBFFD38.jpg"&gt;&lt;/p&gt;&lt;p&gt;</w:t>
      </w:r>
      <w:r>
        <w:rPr>
          <w:sz w:val="32"/>
          <w:szCs w:val="32"/>
        </w:rPr>
        <w:t>尽管这种类型的内容看上去似乎是负面的，但是实际上它提供了一种独特的心理慰藉。很多人可能因为生活压力过大或者内心世界复杂而寻求这样的视觉体验。这类似于读小说或者看电影时所经历的情感共鸣，只不过在这里，是通过更加直接和即时的方式来实现。同时，这些内容还能够作为一种社交活动，比如分享自己的情绪反应，与他人进行讨论，从而形成一个共同体。</w:t>
      </w:r>
      <w:r>
        <w:rPr>
          <w:sz w:val="32"/>
          <w:szCs w:val="32"/>
        </w:rPr>
        <w:t>&lt;/p&gt;&lt;p&gt;</w:t>
      </w:r>
      <w:r>
        <w:rPr>
          <w:sz w:val="32"/>
          <w:szCs w:val="32"/>
        </w:rPr>
        <w:t>技术如何支持情感传达？</w:t>
      </w:r>
      <w:r>
        <w:rPr>
          <w:sz w:val="32"/>
          <w:szCs w:val="32"/>
        </w:rPr>
        <w:t>&lt;/p&gt;&lt;p&gt;&lt;img src="/static-img/9GONhtH5yNUFd7u2IlccN4-majYymk8a_jsm_WyznAs7xJOBofuL9n9i1Ni1LDErHA6tppjXJiVy9wDUfVzpvnHpaEtDlUSB3VPU-yOC_t033gg5M2A9p6YhhsBfPcU3sWm7YkvIFDoSU42EKsTtEI38ABYzIDT_bYthFWj6A2TiqftQOtQSVZGiMuA_1nPcQXDWeLyfLIz0DOjyWHWTPWu3eVUHtIqoKUZ3jBFFD38.jpg"&gt;&lt;/p&gt;&lt;p&gt;</w:t>
      </w:r>
      <w:r>
        <w:rPr>
          <w:sz w:val="32"/>
          <w:szCs w:val="32"/>
        </w:rPr>
        <w:t>现代科技对电影制作产生了深远影响，无论是在摄像机技术还是音频处理方面，都为提高电影质量提供了更多可能性。而对于“越往里越痛”这类需要快速变化情绪场景，高级音效和图形效果尤其重要。例如，使用专业的声音设计软件，可以创造出更加震撼人的声音效果，使得每一次冲击都更加直击人心。此外，高分辨率摄像头和优化光线处理技术，也能使画面中的细节显得更加真实，以此来加深观者的沉浸式体验。</w:t>
      </w:r>
      <w:r>
        <w:rPr>
          <w:sz w:val="32"/>
          <w:szCs w:val="32"/>
        </w:rPr>
        <w:t>&lt;/p&gt;&lt;p&gt;</w:t>
      </w:r>
      <w:r>
        <w:rPr>
          <w:sz w:val="32"/>
          <w:szCs w:val="32"/>
        </w:rPr>
        <w:t>道德问题：是否应该存在这样的内容？</w:t>
      </w:r>
      <w:r>
        <w:rPr>
          <w:sz w:val="32"/>
          <w:szCs w:val="32"/>
        </w:rPr>
        <w:t>&lt;/p&gt;&lt;p&gt;&lt;img src="/static-img/wAICIyapFpEG5HvaHo8oa4-majYymk8a_jsm_WyznAs7xJOBofuL9n9i1Ni1LDErHA6tppjXJiVy9wDUfVzpvnHpaEtDlUSB3VPU-yOC_t033gg5M2A9p6YhhsBfPcU3sWm7YkvIFDoSU42EKsTtEI38ABYzIDT_bYthFWj6A2TiqftQOtQSVZGiMuA_1nPcQXDWeLyfLIz0DOjyWHWTPWu3eVUHtIqoKUZ3jBFFD38.jpg"&gt;&lt;/p&gt;&lt;p&gt;</w:t>
      </w:r>
      <w:r>
        <w:rPr>
          <w:sz w:val="32"/>
          <w:szCs w:val="32"/>
        </w:rPr>
        <w:t>随着这个领域不断成熟，一些批评者开始提出关于伦理的问题：“是否应该存在这样充满刺激性的‘艺术’？”这是一个很难回答的问题，因为它涉及到了个人的自由表达权以及社会对暴露性质信息审查标准的问题。在某些国家，对于暴力或色情含量较高的内容进行严格限制，而在其他地方则可能允许相对宽松。但无论如何，这样的争议反映出了我们社会对于媒体责任与个人自由之间平衡关系上的思考。</w:t>
      </w:r>
      <w:r>
        <w:rPr>
          <w:sz w:val="32"/>
          <w:szCs w:val="32"/>
        </w:rPr>
        <w:t>&lt;/p&gt;&lt;p&gt;</w:t>
      </w:r>
      <w:r>
        <w:rPr>
          <w:sz w:val="32"/>
          <w:szCs w:val="32"/>
        </w:rPr>
        <w:t>未来趋势：新的媒体形式与挑战</w:t>
      </w:r>
      <w:r>
        <w:rPr>
          <w:sz w:val="32"/>
          <w:szCs w:val="32"/>
        </w:rPr>
        <w:t>&lt;/p&gt;&lt;p&gt;</w:t>
      </w:r>
      <w:r>
        <w:rPr>
          <w:sz w:val="32"/>
          <w:szCs w:val="32"/>
        </w:rPr>
        <w:t>随着</w:t>
      </w:r>
      <w:r>
        <w:rPr>
          <w:sz w:val="32"/>
          <w:szCs w:val="32"/>
        </w:rPr>
        <w:t>VR</w:t>
      </w:r>
      <w:r>
        <w:rPr>
          <w:sz w:val="32"/>
          <w:szCs w:val="32"/>
        </w:rPr>
        <w:t>（虚拟现实）技术等新兴媒介逐渐普及，我们预计将看到更多针对不同感觉系统（如听觉、视觉甚至是嗅觉）的创意实验。这意味着未来的“ 越往里越痛”的视频不仅仅局限于屏幕上，还可能通过全身参与来达到前所未有的高度真实性。此外，不同文化背景下的接受程度也将成为探讨焦点，因为不同的文化价值观对到什么程度展示人类欲望和恐惧持有不同态度，因此，在全球范围内推广这些类型的媒体产品将是一项艰巨任务。</w:t>
      </w:r>
      <w:r>
        <w:rPr>
          <w:sz w:val="32"/>
          <w:szCs w:val="32"/>
        </w:rPr>
        <w:t>&lt;/p&gt;&lt;p&gt;&lt;a href = "/doc/335126-</w:t>
      </w:r>
      <w:r>
        <w:rPr>
          <w:sz w:val="32"/>
          <w:szCs w:val="32"/>
        </w:rPr>
        <w:t>深层剖析越往里越痛的那种视频背后的心理学原理与制作技巧</w:t>
      </w:r>
      <w:r>
        <w:rPr>
          <w:sz w:val="32"/>
          <w:szCs w:val="32"/>
        </w:rPr>
        <w:t>.doc" rel="alternate" download="335126-</w:t>
      </w:r>
      <w:r>
        <w:rPr>
          <w:sz w:val="32"/>
          <w:szCs w:val="32"/>
        </w:rPr>
        <w:t>深层剖析越往里越痛的那种视频背后的心理学原理与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