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揭秘网络上流行的文化符号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各种网络上的文化符号层出不穷，其中以“亚洲乱码卡一卡二”为代表的一种现象尤其引人关注。它似乎成了年轻一代交流心情、表达个性的重要方式，但人们对此现象了解得并不够深入。本文将从多个角度来探讨这一现象，揭开其背后隐藏的文化意义和社会影响。</w:t>
      </w:r>
      <w:r>
        <w:rPr>
          <w:sz w:val="32"/>
          <w:szCs w:val="32"/>
        </w:rPr>
        <w:t>&lt;/p&gt;&lt;p&gt;&lt;img src="/static-img/j7mSFxJdpolbVNwXTr3dme4b5XxfTZPAqGGaycLmKljhkkSy_19t6C4Qq0upF_uZ.png"&gt;&lt;/p&gt;&lt;p&gt;</w:t>
      </w:r>
      <w:r>
        <w:rPr>
          <w:sz w:val="32"/>
          <w:szCs w:val="32"/>
        </w:rPr>
        <w:t>网络语言的演化</w:t>
      </w:r>
      <w:r>
        <w:rPr>
          <w:sz w:val="32"/>
          <w:szCs w:val="32"/>
        </w:rPr>
        <w:t>&lt;/p&gt;&lt;p&gt;</w:t>
      </w:r>
      <w:r>
        <w:rPr>
          <w:sz w:val="32"/>
          <w:szCs w:val="32"/>
        </w:rPr>
        <w:t>随着互联网技术的发展，特别是微博和知乎等社交平台的兴起，一些特定的网络用语和表情包也随之出现。这些符号最初可能只是几个小众群体之间的一种特殊沟通方式，但很快就被广泛传播并成为日常交流中的必备元素。“亚洲乱码卡一卡二”正是在这样的背景下逐渐形成一种新的网络语言，它结合了不同地区的人物形象、动漫角色以及各类梗，将它们融合成一个独特而又富有趣味性的代码系统。</w:t>
      </w:r>
      <w:r>
        <w:rPr>
          <w:sz w:val="32"/>
          <w:szCs w:val="32"/>
        </w:rPr>
        <w:t>&lt;/p&gt;&lt;p&gt;&lt;img src="/static-img/8RHZp3Zh5_D6_dhaNEM6Hu4b5XxfTZPAqGGaycLmKli5vQOfx_Z_yBtWOmwP2n_G9izuQY9nsiOiTQTHFEYCDQ.jpg"&gt;&lt;/p&gt;&lt;p&gt;</w:t>
      </w:r>
      <w:r>
        <w:rPr>
          <w:sz w:val="32"/>
          <w:szCs w:val="32"/>
        </w:rPr>
        <w:t>文化融合与创新</w:t>
      </w:r>
      <w:r>
        <w:rPr>
          <w:sz w:val="32"/>
          <w:szCs w:val="32"/>
        </w:rPr>
        <w:t>&lt;/p&gt;&lt;p&gt;</w:t>
      </w:r>
      <w:r>
        <w:rPr>
          <w:sz w:val="32"/>
          <w:szCs w:val="32"/>
        </w:rPr>
        <w:t>这种所谓“乱码”的组合往往来自于东亚乃至全亚洲范围内丰富多彩的地球观念、历史事件、电视剧人物等，这使得这类表情能够触及到更广泛的人群的心理共鸣点。在不断地创造性地拼接不同的元素中，我们可以看到一种新的文化形式正在形成，即通过混搭不同的图像和概念来展现自己对于世界观念的一种理解与反思。这也是为什么很多年轻人会热衷于参与到这种游戏中去，因为它既能满足他们对新鲜事物的追求，也能展示他们对于传统文化现代解读能力。</w:t>
      </w:r>
      <w:r>
        <w:rPr>
          <w:sz w:val="32"/>
          <w:szCs w:val="32"/>
        </w:rPr>
        <w:t>&lt;/p&gt;&lt;p&gt;&lt;img src="/static-img/hSiFNa5W2iTp5I1drnkNWe4b5XxfTZPAqGGaycLmKli5vQOfx_Z_yBtWOmwP2n_G9izuQY9nsiOiTQTHFEYCDQ.jpg"&gt;&lt;/p&gt;&lt;p&gt;</w:t>
      </w:r>
      <w:r>
        <w:rPr>
          <w:sz w:val="32"/>
          <w:szCs w:val="32"/>
        </w:rPr>
        <w:t>社交媒体上的流行趋势</w:t>
      </w:r>
      <w:r>
        <w:rPr>
          <w:sz w:val="32"/>
          <w:szCs w:val="32"/>
        </w:rPr>
        <w:t>&lt;/p&gt;&lt;p&gt;</w:t>
      </w:r>
      <w:r>
        <w:rPr>
          <w:sz w:val="32"/>
          <w:szCs w:val="32"/>
        </w:rPr>
        <w:t>作为社交媒体平台上最受欢迎的一个话题，“亚洲乱码卡一卡二”通常会伴随着大量用户分享自己的创作作品或是回忆老照片，这些内容都围绕着某个共同的话题进行，比如某部电影或者电视剧的情节转述，或是一段经典台词的大胆改编。这种互动性强且具有即时性质，使得相关话题迅速在网上蔓延，并吸引了越来越多人的关注与参与。</w:t>
      </w:r>
      <w:r>
        <w:rPr>
          <w:sz w:val="32"/>
          <w:szCs w:val="32"/>
        </w:rPr>
        <w:t>&lt;/p&gt;&lt;p&gt;&lt;img src="/static-img/cqFn71NPsZzkev3Zi9KQEO4b5XxfTZPAqGGaycLmKli5vQOfx_Z_yBtWOmwP2n_G9izuQY9nsiOiTQTHFEYCDQ.jpg"&gt;&lt;/p&gt;&lt;p&gt;</w:t>
      </w:r>
      <w:r>
        <w:rPr>
          <w:sz w:val="32"/>
          <w:szCs w:val="32"/>
        </w:rPr>
        <w:t>个人身份与自我表达</w:t>
      </w:r>
      <w:r>
        <w:rPr>
          <w:sz w:val="32"/>
          <w:szCs w:val="32"/>
        </w:rPr>
        <w:t>&lt;/p&gt;&lt;p&gt;</w:t>
      </w:r>
      <w:r>
        <w:rPr>
          <w:sz w:val="32"/>
          <w:szCs w:val="32"/>
        </w:rPr>
        <w:t>通过使用“亚洲乱码卡一卡二”，许多年轻人试图通过这样一种非正式而又充满幽默感的手法来塑造自己的个人风格。在这个过程中，他们不仅展露出了自己对于外界事物无限好奇的心态，而且还在一定程度上展示了一种挑战主流价值观和传统认同标准的心态。而这种自由发挥，无疑增强了他们在社交场合中的独立性，从而提升了自我意识。</w:t>
      </w:r>
      <w:r>
        <w:rPr>
          <w:sz w:val="32"/>
          <w:szCs w:val="32"/>
        </w:rPr>
        <w:t>&lt;/p&gt;&lt;p&gt;&lt;img src="/static-img/zHeo4GlBHt7ufwFl1Rrspe4b5XxfTZPAqGGaycLmKli5vQOfx_Z_yBtWOmwP2n_G9izuQY9nsiOiTQTHFEYCDQ.jpg"&gt;&lt;/p&gt;&lt;p&gt;</w:t>
      </w:r>
      <w:r>
        <w:rPr>
          <w:sz w:val="32"/>
          <w:szCs w:val="32"/>
        </w:rPr>
        <w:t>教育意义与社会作用</w:t>
      </w:r>
      <w:r>
        <w:rPr>
          <w:sz w:val="32"/>
          <w:szCs w:val="32"/>
        </w:rPr>
        <w:t>&lt;/p&gt;&lt;p&gt;</w:t>
      </w:r>
      <w:r>
        <w:rPr>
          <w:sz w:val="32"/>
          <w:szCs w:val="32"/>
        </w:rPr>
        <w:t>尽管“亚洲乱码 卡一 卡 二”看似只是娱乐消遣，但其实蕴含着深刻教育意义。一方面，它促进了跨地域间知识、信息和经验之间相互学习，同时也有助于打破地域差异，让不同地区的人们更加紧密地联系起来；另一方面，由此产生的问题讨论，如如何正确理解历史事件或是如何评价影视作品，不仅锻炼了人们批判性思维能力，还增进了解决问题能力，为日后的公民生活积累宝贵经验。</w:t>
      </w:r>
      <w:r>
        <w:rPr>
          <w:sz w:val="32"/>
          <w:szCs w:val="32"/>
        </w:rPr>
        <w:t>&lt;/p&gt;&lt;p&gt;</w:t>
      </w:r>
      <w:r>
        <w:rPr>
          <w:sz w:val="32"/>
          <w:szCs w:val="32"/>
        </w:rPr>
        <w:t>未来的发展前景</w:t>
      </w:r>
      <w:r>
        <w:rPr>
          <w:sz w:val="32"/>
          <w:szCs w:val="32"/>
        </w:rPr>
        <w:t>&lt;/p&gt;&lt;p&gt;</w:t>
      </w:r>
      <w:r>
        <w:rPr>
          <w:sz w:val="32"/>
          <w:szCs w:val="32"/>
        </w:rPr>
        <w:t>未来，“亚洲乱码 卡 一 卡 二”可能会继续作为一种重要的线索，在不断变化中适应新的社会环境。由于互联网技术不断进步，以及全球化趋势持续推进，这样的文化符号有望进一步扩散至更多国家甚至民族，而不是仅局限于东亚区域。此外，由于当前数字时代已然成为人类生活不可或缺的一部分，所以有关这一领域研究工作也将变得更加重要，以便更好地指导未来的政策制定以及培养符合时代要求的人才队伍。</w:t>
      </w:r>
      <w:r>
        <w:rPr>
          <w:sz w:val="32"/>
          <w:szCs w:val="32"/>
        </w:rPr>
        <w:t>&lt;/p&gt;&lt;p&gt;&lt;a href = "/doc/33452-</w:t>
      </w:r>
      <w:r>
        <w:rPr>
          <w:sz w:val="32"/>
          <w:szCs w:val="32"/>
        </w:rPr>
        <w:t>亚洲乱码卡一卡二揭秘网络上流行的文化符号背后的故事</w:t>
      </w:r>
      <w:r>
        <w:rPr>
          <w:sz w:val="32"/>
          <w:szCs w:val="32"/>
        </w:rPr>
        <w:t>.doc" rel="alternate" download="33452-</w:t>
      </w:r>
      <w:r>
        <w:rPr>
          <w:sz w:val="32"/>
          <w:szCs w:val="32"/>
        </w:rPr>
        <w:t>亚洲乱码卡一卡二揭秘网络上流行的文化符号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