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硬的桌面亲情与学习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硬的桌面：亲情与学习的交织</w:t>
      </w:r>
      <w:r>
        <w:rPr>
          <w:sz w:val="32"/>
          <w:szCs w:val="32"/>
        </w:rPr>
        <w:t>&lt;/p&gt;&lt;p&gt;&lt;img src="/static-img/X0LJIDgSkRYiSbtylwQgcQIoMhcXE5ZU-Uq6lnKdT3iBouuhu0irCAxlDNZRGDsz.jpg"&gt;&lt;/p&gt;&lt;p&gt;</w:t>
      </w:r>
      <w:r>
        <w:rPr>
          <w:sz w:val="32"/>
          <w:szCs w:val="32"/>
        </w:rPr>
        <w:t>家庭教育环境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叔叔的硬硬的上面写作业，成了小明每天必备的一部分。这个简单的场景背后，是一段深刻的情感纽带。在家庭教育中，一个稳定的和鼓励性的环境对于孩子成长至关重要。</w:t>
      </w:r>
      <w:r>
        <w:rPr>
          <w:sz w:val="32"/>
          <w:szCs w:val="32"/>
        </w:rPr>
        <w:t>&lt;/p&gt;&lt;p&gt;&lt;img src="/static-img/19Q68_B_o-hYoQYG45vqGAIoMhcXE5ZU-Uq6lnKdT3ijUEJObSTSXJ6FHoTEpUSwzwIEj8aAkTagag8522PN9MF5NKOUMDbS9us3LLOI4O88lT6W2HklGNFldoGaxKmDZcG6VXqIxn0OjCk4UNhuOPZX4N1Cbm0WFVIHwk5AP55B0C4scaGF3PCxjK3qEV1WOiQ74A4F0kxa1FHRdUMDzV0clhl25XaV-L_poIWijxXewh2v8BXoUvB6S4s9Tmm4hpwLo1m89PE4EMCGaRL9dQpLe_-ga1gVGCH3c1uxvRU.jpg"&gt;&lt;/p&gt;&lt;p&gt;</w:t>
      </w:r>
      <w:r>
        <w:rPr>
          <w:sz w:val="32"/>
          <w:szCs w:val="32"/>
        </w:rPr>
        <w:t>亲子互动中的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叔叔宽敞而又温馨的小屋里，小明不仅能够专心致志地完成作业，还能得到来自叔父的一份关怀。这份关怀，不仅是对小明学业成果的一种肯定，更是一种对他未来发展负责的心态体现。</w:t>
      </w:r>
      <w:r>
        <w:rPr>
          <w:sz w:val="32"/>
          <w:szCs w:val="32"/>
        </w:rPr>
        <w:t>&lt;/p&gt;&lt;p&gt;&lt;img src="/static-img/nXrGSDLO2dtVRrl9y4Sk-gIoMhcXE5ZU-Uq6lnKdT3ijUEJObSTSXJ6FHoTEpUSwzwIEj8aAkTagag8522PN9MF5NKOUMDbS9us3LLOI4O88lT6W2HklGNFldoGaxKmDZcG6VXqIxn0OjCk4UNhuOPZX4N1Cbm0WFVIHwk5AP55B0C4scaGF3PCxjK3qEV1WOiQ74A4F0kxa1FHRdUMDzV0clhl25XaV-L_poIWijxXewh2v8BXoUvB6S4s9Tmm4hpwLo1m89PE4EMCGaRL9dQpLe_-ga1gVGCH3c1uxvRU.png"&gt;&lt;/p&gt;&lt;p&gt;</w:t>
      </w:r>
      <w:r>
        <w:rPr>
          <w:sz w:val="32"/>
          <w:szCs w:val="32"/>
        </w:rPr>
        <w:t>学习氛围与家庭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发现自己越来越喜欢坐在那个硬硬的地板上，这不仅因为它让他能够专注于书本，更因为这是在家中最安静且舒适的地方。这种学习氛围，与家庭文化紧密相连，为孩子提供了一个纯粹、无干扰的地方。</w:t>
      </w:r>
      <w:r>
        <w:rPr>
          <w:sz w:val="32"/>
          <w:szCs w:val="32"/>
        </w:rPr>
        <w:t>&lt;/p&gt;&lt;p&gt;&lt;img src="/static-img/JdVYhBTeKJjyzU5xtQDeoAIoMhcXE5ZU-Uq6lnKdT3ijUEJObSTSXJ6FHoTEpUSwzwIEj8aAkTagag8522PN9MF5NKOUMDbS9us3LLOI4O88lT6W2HklGNFldoGaxKmDZcG6VXqIxn0OjCk4UNhuOPZX4N1Cbm0WFVIHwk5AP55B0C4scaGF3PCxjK3qEV1WOiQ74A4F0kxa1FHRdUMDzV0clhl25XaV-L_poIWijxXewh2v8BXoUvB6S4s9Tmm4hpwLo1m89PE4EMCGaRL9dQpLe_-ga1gVGCH3c1uxvRU.png"&gt;&lt;/p&gt;&lt;p&gt;</w:t>
      </w:r>
      <w:r>
        <w:rPr>
          <w:sz w:val="32"/>
          <w:szCs w:val="32"/>
        </w:rPr>
        <w:t>成功经验之树上的知识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小明逐渐掌握了更多知识，他坐在那块表面的感觉就像是站在成功之路上，每一次落笔，都仿佛是在为自己的未来种下了一棵棵希望之树。这些经历，让他明白只有不断学习才能获取更好的生活条件。</w:t>
      </w:r>
      <w:r>
        <w:rPr>
          <w:sz w:val="32"/>
          <w:szCs w:val="32"/>
        </w:rPr>
        <w:t>&lt;/p&gt;&lt;p&gt;&lt;img src="/static-img/CRUNuAqaHT9_mNMWzMe7XAIoMhcXE5ZU-Uq6lnKdT3ijUEJObSTSXJ6FHoTEpUSwzwIEj8aAkTagag8522PN9MF5NKOUMDbS9us3LLOI4O88lT6W2HklGNFldoGaxKmDZcG6VXqIxn0OjCk4UNhuOPZX4N1Cbm0WFVIHwk5AP55B0C4scaGF3PCxjK3qEV1WOiQ74A4F0kxa1FHRdUMDzV0clhl25XaV-L_poIWijxXewh2v8BXoUvB6S4s9Tmm4hpwLo1m89PE4EMCGaRL9dQpLe_-ga1gVGCH3c1uxvRU.jpg"&gt;&lt;/p&gt;&lt;p&gt;</w:t>
      </w:r>
      <w:r>
        <w:rPr>
          <w:sz w:val="32"/>
          <w:szCs w:val="32"/>
        </w:rPr>
        <w:t>未来的梦想与现实一步步走向接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灯光映照着小明辛勤写作业的手指，他的心中充满了未来的梦想。而这个坚实、耐用的桌面，就像是一个踏脚石，在他的成长道路上永远支持着他，让他的梦想一点点变得可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导下的自我价值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小明学会了如何管理时间，也学会了如何将压力转化为动力。他意识到，无论是现在还是将来，只要有坚持和努力，一切都有可能实现。这就是从座位到人生的转变过程。</w:t>
      </w:r>
      <w:r>
        <w:rPr>
          <w:sz w:val="32"/>
          <w:szCs w:val="32"/>
        </w:rPr>
        <w:t>&lt;/p&gt;&lt;p&gt;&lt;a href = "/doc/334049-</w:t>
      </w:r>
      <w:r>
        <w:rPr>
          <w:sz w:val="32"/>
          <w:szCs w:val="32"/>
        </w:rPr>
        <w:t>硬硬的桌面亲情与学习的交织</w:t>
      </w:r>
      <w:r>
        <w:rPr>
          <w:sz w:val="32"/>
          <w:szCs w:val="32"/>
        </w:rPr>
        <w:t>.doc" rel="alternate" download="334049-</w:t>
      </w:r>
      <w:r>
        <w:rPr>
          <w:sz w:val="32"/>
          <w:szCs w:val="32"/>
        </w:rPr>
        <w:t>硬硬的桌面亲情与学习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