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人剧烈运动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身双人舞热身锻炼技巧与安全注意事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健身双人舞：热身、锻炼技巧与安全注意事项</w:t>
      </w:r>
      <w:r>
        <w:rPr>
          <w:sz w:val="32"/>
          <w:szCs w:val="32"/>
        </w:rPr>
        <w:t>&lt;/p&gt;&lt;p&gt;&lt;img src="/static-img/kyheoT34tMiMyReTY9E8p-4b5XxfTZPAqGGaycLmKliAlSDqqAhWQg24qBHAXhpS.jpg"&gt;&lt;/p&gt;&lt;p&gt;</w:t>
      </w:r>
      <w:r>
        <w:rPr>
          <w:sz w:val="32"/>
          <w:szCs w:val="32"/>
        </w:rPr>
        <w:t>在现代生活中，二人剧烈运动不仅能够增强夫妻间的亲密关系，还能有效提升身体素质。然而，这种类型的运动通常需要一定的技巧和策略来进行，以确保安全性并达到最佳效果。以下是关于如何进行二人剧烈运动的一些实用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身阶段</w:t>
      </w:r>
      <w:r>
        <w:rPr>
          <w:sz w:val="32"/>
          <w:szCs w:val="32"/>
        </w:rPr>
        <w:t>&lt;/p&gt;&lt;p&gt;&lt;img src="/static-img/c972Y33tL4l_ANf6HR21ke4b5XxfTZPAqGGaycLmKljIdGSBmavXYci5eGHmaSHVOIbjuIR_pxSQOyEvu6TqQg.jpg"&gt;&lt;/p&gt;&lt;p&gt;</w:t>
      </w:r>
      <w:r>
        <w:rPr>
          <w:sz w:val="32"/>
          <w:szCs w:val="32"/>
        </w:rPr>
        <w:t>首先，在开始任何剧烈运动之前，都应该进行充分的热身。这不仅有助于预防受伤，还能提高身体温度，为接下来的锻炼做好准备。对于二人剧烈运动而言，可以选择一些轻松的体操或跑步作为热身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锻炼技巧</w:t>
      </w:r>
      <w:r>
        <w:rPr>
          <w:sz w:val="32"/>
          <w:szCs w:val="32"/>
        </w:rPr>
        <w:t>&lt;/p&gt;&lt;p&gt;&lt;img src="/static-img/kOdpUHgPdDohUsnqHRvB1e4b5XxfTZPAqGGaycLmKljIdGSBmavXYci5eGHmaSHVOIbjuIR_pxSQOyEvu6TqQg.jpg"&gt;&lt;/p&gt;&lt;p&gt;</w:t>
      </w:r>
      <w:r>
        <w:rPr>
          <w:sz w:val="32"/>
          <w:szCs w:val="32"/>
        </w:rPr>
        <w:t>跳绳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绳是一种简单且高效的全</w:t>
      </w:r>
      <w:r>
        <w:rPr>
          <w:sz w:val="32"/>
          <w:szCs w:val="32"/>
        </w:rPr>
        <w:t xml:space="preserve">-body </w:t>
      </w:r>
      <w:r>
        <w:rPr>
          <w:sz w:val="32"/>
          <w:szCs w:val="32"/>
        </w:rPr>
        <w:t>力量训练，它可以加强心肺功能，同时也能提升腿部肌肉力量。在跳绳时，可以通过变化手臂位置和脚步节奏来增加难度。此外，两个人的配合也是非常重要的，比如一方跳绳，一方为其提供反弹力。</w:t>
      </w:r>
      <w:r>
        <w:rPr>
          <w:sz w:val="32"/>
          <w:szCs w:val="32"/>
        </w:rPr>
        <w:t>&lt;/p&gt;&lt;p&gt;&lt;img src="/static-img/6Xbo_qRB4L5lC5ffbKfDxe4b5XxfTZPAqGGaycLmKljIdGSBmavXYci5eGHmaSHVOIbjuIR_pxSQOyEvu6TqQg.jpg"&gt;&lt;/p&gt;&lt;p&gt;</w:t>
      </w:r>
      <w:r>
        <w:rPr>
          <w:sz w:val="32"/>
          <w:szCs w:val="32"/>
        </w:rPr>
        <w:t>双人举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具备一定举重经验，那么可以尝试双人举重。这不仅能够测试你的力量，也能锤炼团队合作精神。一方作为起始点站立，一方从后面推动对方前进，然后迅速转换角色的过程中不断变换方向，以此来增加复杂性和挑战性。</w:t>
      </w:r>
      <w:r>
        <w:rPr>
          <w:sz w:val="32"/>
          <w:szCs w:val="32"/>
        </w:rPr>
        <w:t>&lt;/p&gt;&lt;p&gt;&lt;img src="/static-img/NY-bANVWaRl2Mt4CpTFAUe4b5XxfTZPAqGGaycLmKljIdGSBmavXYci5eGHmaSHVOIbjuIR_pxSQOyEvu6TqQg.jpg"&gt;&lt;/p&gt;&lt;p&gt;</w:t>
      </w:r>
      <w:r>
        <w:rPr>
          <w:sz w:val="32"/>
          <w:szCs w:val="32"/>
        </w:rPr>
        <w:t>双飞翼舞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飞翼舞蹈是一种结合了瑜伽、太极和健美操元素的一种流行体育项目，它要求参与者具有良好的平衡感和协调能力。这种形式下的二人剧烈运动可以增强核心稳定性，并且还能放松紧张的情绪，让整个过程变得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进行这些激烈活动时，安全至关重要。你应该穿着合适舒适的服装，而且要确保你的鞋子有足够的地面抓地力。此外，在学习新技能之前，最好找一个专业教练指导，同时在每次锻炼前后都要做伸展 </w:t>
      </w:r>
      <w:r>
        <w:rPr>
          <w:sz w:val="32"/>
          <w:szCs w:val="32"/>
        </w:rPr>
        <w:t xml:space="preserve">exercises </w:t>
      </w:r>
      <w:r>
        <w:rPr>
          <w:sz w:val="32"/>
          <w:szCs w:val="32"/>
        </w:rPr>
        <w:t>来避免受伤。在高温天气或疲劳状态下避免过度训练，因为这可能会导致严重的问题，如脱水或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探索新的方式和组合，不但让日常二人的体验丰富多彩，而且还能够保持对健康生活方式持续兴趣，从而更长久地享受这个旅程。</w:t>
      </w:r>
      <w:r>
        <w:rPr>
          <w:sz w:val="32"/>
          <w:szCs w:val="32"/>
        </w:rPr>
        <w:t>&lt;/p&gt;&lt;p&gt;&lt;a href = "/doc/33387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身双人舞热身锻炼技巧与安全注意事项</w:t>
      </w:r>
      <w:r>
        <w:rPr>
          <w:sz w:val="32"/>
          <w:szCs w:val="32"/>
        </w:rPr>
        <w:t>.doc" rel="alternate" download="33387-</w:t>
      </w:r>
      <w:r>
        <w:rPr>
          <w:sz w:val="32"/>
          <w:szCs w:val="32"/>
        </w:rPr>
        <w:t>二人剧烈运动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身双人舞热身锻炼技巧与安全注意事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