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改编的魔力与挑战</w:t>
      </w:r>
      <w:r>
        <w:rPr>
          <w:sz w:val="32"/>
          <w:szCs w:val="32"/>
        </w:rPr>
        <w:t>&lt;/p&gt;&lt;p&gt;&lt;img src="/static-img/vcJDGlfcUScxDHSKGdWAL_MiTHnXL3L5SFobWCS1M7D9yniHOruGAdZUWeMA7JcT.jpg"&gt;&lt;/p&gt;&lt;p&gt;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诞生，标志着一部经典文学作品的新篇章。影视制作团队在保留原作情感和主题基础上，运用现代技术手段，将故事带入了新的视觉世界。这种跨界尝试不仅展现了对传统文化的尊重，也为观众提供了一种全新的阅读体验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品质与画面处理</w:t>
      </w:r>
      <w:r>
        <w:rPr>
          <w:sz w:val="32"/>
          <w:szCs w:val="32"/>
        </w:rPr>
        <w:t>&lt;/p&gt;&lt;p&gt;&lt;img src="/static-img/SbHm-lQhrMXC0c-jJSwaMPMiTHnXL3L5SFobWCS1M7D-ct8qILdX-zatE47hYluJ62OOmrRjs7VAOabzCwXALw.jpg"&gt;&lt;/p&gt;&lt;p&gt;</w:t>
      </w:r>
      <w:r>
        <w:rPr>
          <w:sz w:val="32"/>
          <w:szCs w:val="32"/>
        </w:rPr>
        <w:t>在追求高质量呈现方面，《忘忧草》影视版没有半点含糊。在拍摄过程中，团队采用了最新的一些摄像技术和后期处理方法，以确保每一帧都能达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标准。这不仅提升了观众的观看体验，也为电影产业树立了一个更高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&lt;img src="/static-img/TaTM-LlFNm0GbgtWT1hkzvMiTHnXL3L5SFobWCS1M7D-ct8qILdX-zatE47hYluJ62OOmrRjs7VAOabzCwXALw.jpg"&gt;&lt;/p&gt;&lt;p&gt;</w:t>
      </w:r>
      <w:r>
        <w:rPr>
          <w:sz w:val="32"/>
          <w:szCs w:val="32"/>
        </w:rPr>
        <w:t>影片中的角色设计精细，每个角色的性格特点、动机背景都是经过深思熟虑地构建出来的。而在选角上，导演也表现出了极高的心智。他或她将那些最适合各自角色的演员组合起来，让他们通过自己的表演去传达出人物的情感，这样的结合让人感觉仿佛真实发生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布局</w:t>
      </w:r>
      <w:r>
        <w:rPr>
          <w:sz w:val="32"/>
          <w:szCs w:val="32"/>
        </w:rPr>
        <w:t>&lt;/p&gt;&lt;p&gt;&lt;img src="/static-img/gazY2-jNW4vEwToCh-Xtz_MiTHnXL3L5SFobWCS1M7D-ct8qILdX-zatE47hYluJ62OOmrRjs7VAOabzCwXALw.jpg"&gt;&lt;/p&gt;&lt;p&gt;</w:t>
      </w:r>
      <w:r>
        <w:rPr>
          <w:sz w:val="32"/>
          <w:szCs w:val="32"/>
        </w:rPr>
        <w:t>影片的情节紧凑而又充满悬念，从开头到结尾，每个转折点都有其独特之处。剧本家巧妙地安排了一系列事件，使得观众始终保持着对未来的好奇心，同时又不会感到困惑或者无聊。此外，还有一些细节是需要多次观看才能发现，而这些小细节往往揭示出更多关于人物内心世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景与氛围营造</w:t>
      </w:r>
      <w:r>
        <w:rPr>
          <w:sz w:val="32"/>
          <w:szCs w:val="32"/>
        </w:rPr>
        <w:t>&lt;/p&gt;&lt;p&gt;&lt;img src="/static-img/Swpj9yD492tRitsyUwgH0vMiTHnXL3L5SFobWCS1M7D-ct8qILdX-zatE47hYluJ62OOmrRjs7VAOabzCwXALw.jpg"&gt;&lt;/p&gt;&lt;p&gt;</w:t>
      </w:r>
      <w:r>
        <w:rPr>
          <w:sz w:val="32"/>
          <w:szCs w:val="32"/>
        </w:rPr>
        <w:t>音乐作为电影的一大重要组成部分，在《忘忧草》中发挥了至关重要的作用。不同场景下的音乐选择总是恰到好处，它们不仅增强了戏剧性的效果，而且还能够引起观众的情感共鸣。当某个关键时刻伴随着低沉而温暖的声音出现时，那种触动人的感觉便油然而生，让人难以抗拒地投入到了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忦草》的映射并非只是娱乐消遣，更是一次深刻的人文交流。在全球范围内，该影片被广泛讨论和分享，不仅因为其精美绝伦的画面，更因为它所传递出的哲学思考和人生的寓意。这样的作品不仅丰富了人们精神生活，也促进了解放思想、扩大知识面的过程，为社会注入了一股正能量。</w:t>
      </w:r>
      <w:r>
        <w:rPr>
          <w:sz w:val="32"/>
          <w:szCs w:val="32"/>
        </w:rPr>
        <w:t>&lt;/p&gt;&lt;p&gt;&lt;a href = "/doc/333762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rel="alternate" download="333762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