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阅读危机撞坏了全文免费的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的阅读危机：撞坏了全文免费的神话</w:t>
      </w:r>
      <w:r>
        <w:rPr>
          <w:sz w:val="32"/>
          <w:szCs w:val="32"/>
        </w:rPr>
        <w:t>&lt;/p&gt;&lt;p&gt;&lt;img src="/static-img/fuouOID93eRffhil6O6urzuY78B6ByDf99k8tzkUyOSmVyEyfgxQM8wX5GiQr43C.png"&gt;&lt;/p&gt;&lt;p&gt;</w:t>
      </w:r>
      <w:r>
        <w:rPr>
          <w:sz w:val="32"/>
          <w:szCs w:val="32"/>
        </w:rPr>
        <w:t>在这个信息爆炸的时代，读书成为了一种奢侈品。言教授，他是一位深爱文学与知识的人，但他最近却因为一件事情陷入了极大的困惑和不满，那就是“撞坏了全文免费阅读”的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言教授的困惑</w:t>
      </w:r>
      <w:r>
        <w:rPr>
          <w:sz w:val="32"/>
          <w:szCs w:val="32"/>
        </w:rPr>
        <w:t>&lt;/p&gt;&lt;p&gt;&lt;img src="/static-img/GVqEyCw2lr6ZDGyirZqx_zuY78B6ByDf99k8tzkUyORSrBdf4edNU232Z3WkB5p11RkdhlZB1YQ5Zg2PEgmBFQ.png"&gt;&lt;/p&gt;&lt;p&gt;</w:t>
      </w:r>
      <w:r>
        <w:rPr>
          <w:sz w:val="32"/>
          <w:szCs w:val="32"/>
        </w:rPr>
        <w:t>言教授是一位年轻有为的学者，他对待读书充满热情，对于任何能够拓宽视野和提升认知的事物都抱有一份敬畏之心。但是，在一次偶然间，言教授发现了一个令人震惊的事实：越来越多的小说作品被锁定，只能通过付费才能阅读。这种现象让他感到既愤怒又无助，因为这似乎打破了传统意义上的“自由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撞坏了全文免费阅读</w:t>
      </w:r>
      <w:r>
        <w:rPr>
          <w:sz w:val="32"/>
          <w:szCs w:val="32"/>
        </w:rPr>
        <w:t>&lt;/p&gt;&lt;p&gt;&lt;img src="/static-img/W0Hfrc9kssZ4VYBz9M2BaDuY78B6ByDf99k8tzkUyORSrBdf4edNU232Z3WkB5p11RkdhlZB1YQ5Zg2PEgmBFQ.png"&gt;&lt;/p&gt;&lt;p&gt;</w:t>
      </w:r>
      <w:r>
        <w:rPr>
          <w:sz w:val="32"/>
          <w:szCs w:val="32"/>
        </w:rPr>
        <w:t>随着互联网技术的发展，不少出版社开始尝试新的营销策略之一，即将部分内容以免費形式开放给大众，然后收取订阅费用来访问完整版本。这看似是一个双赢的局面——对于出版社来说，这是一个新的收入来源；对于读者来说，它提供了一种探索新作或重温旧作的手段。但实际上，这样的做法可能会导致一些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经济角度来看，虽然许多人愿意为自己喜爱的小说支付一定费用，但是如果价格过高或者服务质量差，这种模式就很难持续。其次，从文化角度出发，全文免费阅读不仅可以促进文学作品流通，还能帮助作者获得更广泛的人气和影响力。而现在这种模式可能会限制这些积极作用。</w:t>
      </w:r>
      <w:r>
        <w:rPr>
          <w:sz w:val="32"/>
          <w:szCs w:val="32"/>
        </w:rPr>
        <w:t>&lt;/p&gt;&lt;p&gt;&lt;img src="/static-img/RTCW2oa_SrWkOyazSr8CYzuY78B6ByDf99k8tzkUyORSrBdf4edNU232Z3WkB5p11RkdhlZB1YQ5Zg2PEgmBFQ.jpg"&gt;&lt;/p&gt;&lt;p&gt;</w:t>
      </w:r>
      <w:r>
        <w:rPr>
          <w:sz w:val="32"/>
          <w:szCs w:val="32"/>
        </w:rPr>
        <w:t>三、言教授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言教授决定站出来呼吁。他认为每个人都应该享有平等地获取知识和娱乐资源的权利，而不是让市场力量剥夺这个基本权利。他提出了几个建议：</w:t>
      </w:r>
      <w:r>
        <w:rPr>
          <w:sz w:val="32"/>
          <w:szCs w:val="32"/>
        </w:rPr>
        <w:t>&lt;/p&gt;&lt;p&gt;&lt;img src="/static-img/qG7g1yETIZGdAShvJ708BzuY78B6ByDf99k8tzkUyORSrBdf4edNU232Z3WkB5p11RkdhlZB1YQ5Zg2PEgmBFQ.jpg"&gt;&lt;/p&gt;&lt;p&gt;</w:t>
      </w:r>
      <w:r>
        <w:rPr>
          <w:sz w:val="32"/>
          <w:szCs w:val="32"/>
        </w:rPr>
        <w:t>政府监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政府应加强对网络出版物进行监管，确保消费者的合法权益不会受到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平竞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那些选择实施付费模式的小说网站或平台，要保证它们在竞争中公平参与，不得利用技术手段压制其他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鼓励读者积极参与到讨论中，为他们所喜爱的小说发声，同时也表达自己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措施，可以保护那种真正值得我们所有人的精神财富——文字本身，而不是仅仅为了赚钱而赚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撞坏了全文免费阅读”背后隐藏的是一个复杂的问题，是关于知识共享与私有化之间博弈的一个缩影。在这样一个快节奏且变化迅速的大环境下，我们需要不断调整我们的立场，并寻求一种更加健康、高效且公正的地方，让人们继续享受美好的文字带来的乐趣。</w:t>
      </w:r>
      <w:r>
        <w:rPr>
          <w:sz w:val="32"/>
          <w:szCs w:val="32"/>
        </w:rPr>
        <w:t>&lt;/p&gt;&lt;p&gt;&lt;a href = "/doc/333409-</w:t>
      </w:r>
      <w:r>
        <w:rPr>
          <w:sz w:val="32"/>
          <w:szCs w:val="32"/>
        </w:rPr>
        <w:t>言教授的阅读危机撞坏了全文免费的神话</w:t>
      </w:r>
      <w:r>
        <w:rPr>
          <w:sz w:val="32"/>
          <w:szCs w:val="32"/>
        </w:rPr>
        <w:t>.doc" rel="alternate" download="333409-</w:t>
      </w:r>
      <w:r>
        <w:rPr>
          <w:sz w:val="32"/>
          <w:szCs w:val="32"/>
        </w:rPr>
        <w:t>言教授的阅读危机撞坏了全文免费的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