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共鸣的交织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错综复杂的人生之舞中，我们有时会遇到这样一个情景，那就是我们与他人之间的误解，像两只错点的鸳鸯，在不同的池塘里追逐着彼此，却不知道自己其实一直在同一个空间内。</w:t>
      </w:r>
      <w:r>
        <w:rPr>
          <w:sz w:val="32"/>
          <w:szCs w:val="32"/>
        </w:rPr>
        <w:t>&lt;/p&gt;&lt;p&gt;&lt;img src="/static-img/_bbpd3kiWL8_IxHs-GWCjTOS0SrfvLyVr3slF1-ac7L3lLl7O7ARLb7yJyqrFsqJ.jpg"&gt;&lt;/p&gt;&lt;p&gt;</w:t>
      </w:r>
      <w:r>
        <w:rPr>
          <w:sz w:val="32"/>
          <w:szCs w:val="32"/>
        </w:rPr>
        <w:t>首先，这种误解往往源于沟通的不畅。就像一对新婚夫妇，他们因为忙碌工作而忽略了彼此，结果是渐渐地产生了隔阂。他们开始以为对方已经不再爱自己，而实际上对方一直在想念和寻找。但由于没有机会表达自己的心意，所以这段关系就像是两只飞得太高忘记如何降落的鸟儿，最终坠入无尽的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误解也可能由外界因素所引起。当一个人面对压力或困境时，他可能会变得更加敏感，从而对周围人的小动作加以过度诠释。这就好比是一位演员，在剧场里扮演角色，但他的真实情感却被观众错误地理解了，以为他真的那么悲伤或愤怒，而不是仅仅是在表演。</w:t>
      </w:r>
      <w:r>
        <w:rPr>
          <w:sz w:val="32"/>
          <w:szCs w:val="32"/>
        </w:rPr>
        <w:t>&lt;/p&gt;&lt;p&gt;&lt;img src="/static-img/OF_8AFty3As7a0whOA7UgzOS0SrfvLyVr3slF1-ac7JTBWbq4P3Bkq5kpaMqLwXzM5LRKt-8vJWveyUXX5pzshDKEwlSe21LGyENvtz03uQ.jpg"&gt;&lt;/p&gt;&lt;p&gt;</w:t>
      </w:r>
      <w:r>
        <w:rPr>
          <w:sz w:val="32"/>
          <w:szCs w:val="32"/>
        </w:rPr>
        <w:t>再者，有时候，我们自己的行为也能造成这种错觉。如果一个人总是保持距离，不愿意接近别人，那么别人很容易认为这个人是不愿意与自己建立联系。而事实上，这个人可能只是害怕被拒绝或者担心不会得到应有的尊重，就像是一个胆小鬼永远不敢跳进水里的孩子，因为害怕无法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种情况是，当我们试图帮助别人的时候，如果我们的方式或者态度让对方感觉到了威胁，那么即使我们的初衷是好的，也可能会导致相反的情况发生。这就如同一位医生用一种温暖的手法给病人进行检查，但是病人的紧张状态让他们觉得医生的举动非常粗暴，因此产生了恐惧和抵触。</w:t>
      </w:r>
      <w:r>
        <w:rPr>
          <w:sz w:val="32"/>
          <w:szCs w:val="32"/>
        </w:rPr>
        <w:t>&lt;/p&gt;&lt;p&gt;&lt;img src="/static-img/ykRbDr5b4PWB8EQw33opjDOS0SrfvLyVr3slF1-ac7JTBWbq4P3Bkq5kpaMqLwXzM5LRKt-8vJWveyUXX5pzshDKEwlSe21LGyENvtz03uQ.jpg"&gt;&lt;/p&gt;&lt;p&gt;</w:t>
      </w:r>
      <w:r>
        <w:rPr>
          <w:sz w:val="32"/>
          <w:szCs w:val="32"/>
        </w:rPr>
        <w:t>此外，社会文化背景也是造成这种错误互动的一个重要因素。在不同的文化环境中，对待亲密关系、沟通方式等都有着不同的习惯和期望。因此，即便两个人的性格极为相似，他们之间也可能因为这些差异而产生深刻的误解，就像是两个来自不同国家的小孩，每个都将自己的玩具视为珍宝，但当它们偶然碰撞时，却各自怀疑对方想要抢走自己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时间也是一个重要变量。当一段关系经过长时间未得到有效沟通和解决问题的时候，它们就会像旧书一样逐渐变形，使原本清晰可见的情感线索变得模糊难辨。正如那些曾经精致漂亮但现在已风雨侵蚀、角落积尘的大理石雕塑，它们看起来并非最初那般光鲜亮丽，只要细心去探寻，便能发现其中蕴含的情感深处仍存有美丽之质，只待适当条件下，再次展现它真正的一面。</w:t>
      </w:r>
      <w:r>
        <w:rPr>
          <w:sz w:val="32"/>
          <w:szCs w:val="32"/>
        </w:rPr>
        <w:t>&lt;/p&gt;&lt;p&gt;&lt;img src="/static-img/w8eJdj62SxWNH0BZfxyyUDOS0SrfvLyVr3slF1-ac7JTBWbq4P3Bkq5kpaMqLwXzM5LRKt-8vJWveyUXX5pzshDKEwlSe21LGyENvtz03uQ.jpg"&gt;&lt;/p&gt;&lt;p&gt;&lt;a href = "/doc/332998-</w:t>
      </w:r>
      <w:r>
        <w:rPr>
          <w:sz w:val="32"/>
          <w:szCs w:val="32"/>
        </w:rPr>
        <w:t>错点鸳鸯戏点鸳鸯误解与共鸣的交织舞蹈</w:t>
      </w:r>
      <w:r>
        <w:rPr>
          <w:sz w:val="32"/>
          <w:szCs w:val="32"/>
        </w:rPr>
        <w:t>.doc" rel="alternate" download="332998-</w:t>
      </w:r>
      <w:r>
        <w:rPr>
          <w:sz w:val="32"/>
          <w:szCs w:val="32"/>
        </w:rPr>
        <w:t>错点鸳鸯戏点鸳鸯误解与共鸣的交织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