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一场温馨的运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子排球是一种集体项目，它不仅展现了运动员们的技术和策略，还传递了一种特殊的情感。这种情感是通过团队合作、相互支持和共同努力所产生的。</w:t>
      </w:r>
      <w:r>
        <w:rPr>
          <w:sz w:val="32"/>
          <w:szCs w:val="32"/>
        </w:rPr>
        <w:t>&lt;/p&gt;&lt;p&gt;&lt;img src="/static-img/oFDJS6jfgrXnK1WpvZdjpc4ClvcuHj89BG5uQF805M_HRISZQ0HEmtVJeqlNKDlh.jp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奶子排球中，技术与策略是核心要素。每个动作都需要精确到位，无论是发球、接应还是攻守，这些都是经过长时间训练和磨砺出来的技能。而在比赛中，教练会根据对手的特点制定战术计划，为胜利打下坚实基础。</w:t>
      </w:r>
      <w:r>
        <w:rPr>
          <w:sz w:val="32"/>
          <w:szCs w:val="32"/>
        </w:rPr>
        <w:t>&lt;/p&gt;&lt;p&gt;&lt;img src="/static-img/iLru_Ee_ea_sdto6ohlBks4ClvcuHj89BG5uQF805M9mr60qsBDaCRJ_OlPx-onxX2Tt2ShjmG6IgK77fljp2hfxEOcwNpIEzDngO-Y1JjaarwjVE0aWLWbNbQbYjf9-iaowNvu_MhzlVsqQi1INbg578zSIHQJLXc6hFZS6uBCYafYn8kiHzD_DmdJnEWjrZSyouxFH9-z9e5esPc1plIGX1yRVs72hoZdVg19zgog.jp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是一项团队项目，成功往往建立在成员间紧密合作之上。每一个角色的位置都至关重要，没有任何一个人可以独自完成比赛中的所有任务。这要求参与者必须有很强的沟通能力，以及能够灵活调整自己行为以配合团队目标。</w:t>
      </w:r>
      <w:r>
        <w:rPr>
          <w:sz w:val="32"/>
          <w:szCs w:val="32"/>
        </w:rPr>
        <w:t>&lt;/p&gt;&lt;p&gt;&lt;img src="/static-img/1URodOO6kmjmvnm2RAzqOM4ClvcuHj89BG5uQF805M9mr60qsBDaCRJ_OlPx-onxX2Tt2ShjmG6IgK77fljp2hfxEOcwNpIEzDngO-Y1JjaarwjVE0aWLWbNbQbYjf9-iaowNvu_MhzlVsqQi1INbg578zSIHQJLXc6hFZS6uBCYafYn8kiHzD_DmdJnEWjrZSyouxFH9-z9e5esPc1plIGX1yRVs72hoZdVg19zgog.jpg"&gt;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心理学研究表明，良好的心理状态对于提高竞技水平至关重要。在奶子排球比赛中，每个选手都需要保持冷静的心态，不论是在激烈较量还是在关键时刻，都要能够控制自己的情绪，以最佳状态迎接挑战。</w:t>
      </w:r>
      <w:r>
        <w:rPr>
          <w:sz w:val="32"/>
          <w:szCs w:val="32"/>
        </w:rPr>
        <w:t>&lt;/p&gt;&lt;p&gt;&lt;img src="/static-img/TZIqukdgD4D16MH-teiNHM4ClvcuHj89BG5uQF805M9mr60qsBDaCRJ_OlPx-onxX2Tt2ShjmG6IgK77fljp2hfxEOcwNpIEzDngO-Y1JjaarwjVE0aWLWbNbQbYjf9-iaowNvu_MhzlVsqQi1INbg578zSIHQJLXc6hFZS6uBCYafYn8kiHzD_DmdJnEWjrZSyouxFH9-z9e5esPc1plIGX1yRVs72hoZdVg19zgog.jpg"&gt;&lt;/p&gt;&lt;p&gt;</w:t>
      </w:r>
      <w:r>
        <w:rPr>
          <w:sz w:val="32"/>
          <w:szCs w:val="32"/>
        </w:rPr>
        <w:t>竞技风采与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不仅仅是一场肌肉力量和速度冲突，更有其独特的美学价值。在比赛过程中，一些精妙绝伦的手法，如高空抛杀或漂亮翻滚，不仅展示了运动员们惊人的身体能力，也为观众带来了视觉上的享受。</w:t>
      </w:r>
      <w:r>
        <w:rPr>
          <w:sz w:val="32"/>
          <w:szCs w:val="32"/>
        </w:rPr>
        <w:t>&lt;/p&gt;&lt;p&gt;&lt;img src="/static-img/IPTYiUfzX7_sVGNRyqT2nc4ClvcuHj89BG5uQF805M9mr60qsBDaCRJ_OlPx-onxX2Tt2ShjmG6IgK77fljp2hfxEOcwNpIEzDngO-Y1JjaarwjVE0aWLWbNbQbYjf9-iaowNvu_MhzlVsqQi1INbg578zSIHQJLXc6hFZS6uBCYafYn8kiHzD_DmdJnEWjrZSyouxFH9-z9e5esPc1plIGX1yRVs72hoZdVg19zgog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作为一种体育活动，对社会具有积极影响。它鼓励人们参与体育锻炼，有助于增强公众健康意识，同时也为社会提供了一种文化娱乐形式，使得更多的人能通过观看或参与了解并热爱这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和地区都有其特色的一面，而奶子排球也不例外。在不同的文化背景下，它反映出当地人民生活方式、价值观念以及历史背景等多方面内容，使得这一项目具有丰富而复杂的地位意义。</w:t>
      </w:r>
      <w:r>
        <w:rPr>
          <w:sz w:val="32"/>
          <w:szCs w:val="32"/>
        </w:rPr>
        <w:t>&lt;/p&gt;&lt;p&gt;&lt;a href = "/doc/332993-</w:t>
      </w:r>
      <w:r>
        <w:rPr>
          <w:sz w:val="32"/>
          <w:szCs w:val="32"/>
        </w:rPr>
        <w:t>奶子排球一场温馨的运动盛宴</w:t>
      </w:r>
      <w:r>
        <w:rPr>
          <w:sz w:val="32"/>
          <w:szCs w:val="32"/>
        </w:rPr>
        <w:t>.doc" rel="alternate" download="332993-</w:t>
      </w:r>
      <w:r>
        <w:rPr>
          <w:sz w:val="32"/>
          <w:szCs w:val="32"/>
        </w:rPr>
        <w:t>奶子排球一场温馨的运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