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岁月深处的耕耘回声老农民未删减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老农民，他是那个村子里的传奇人物。他的生活充满了辛酸和坚持，他对土地的情感深不可测，仿佛每一寸土地都是他心灵的一部分。在这个故事中，我们将探索这位老农民未删减版的生命历程。</w:t>
      </w:r>
      <w:r>
        <w:rPr>
          <w:sz w:val="32"/>
          <w:szCs w:val="32"/>
        </w:rPr>
        <w:t>&lt;/p&gt;&lt;p&gt;&lt;img src="/static-img/HOXN2YCqj6ClmS84A_Ifj-4b5XxfTZPAqGGaycLmKliAlSDqqAhWQg24qBHAXhpS.jpg"&gt;&lt;/p&gt;&lt;p&gt;</w:t>
      </w:r>
      <w:r>
        <w:rPr>
          <w:sz w:val="32"/>
          <w:szCs w:val="32"/>
        </w:rPr>
        <w:t>童年时期的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从小就有着种田的心愿，他父母虽然希望他能上学，但由于家境贫寒，只能让他在父亲身边学习农业知识。童年的梦想和现实之间产生了鲜明对比，这份对抗成为了他后来坚持不懈的动力。他用自己的双手去实现那些看似遥不可及的小目标，每一次汗水与泥土之间交织出的战斗都让他的梦想更加清晰。</w:t>
      </w:r>
      <w:r>
        <w:rPr>
          <w:sz w:val="32"/>
          <w:szCs w:val="32"/>
        </w:rPr>
        <w:t>&lt;/p&gt;&lt;p&gt;&lt;img src="/static-img/9wQFri6Y4zZE6eAqSwk23O4b5XxfTZPAqGGaycLmKljIdGSBmavXYci5eGHmaSHVOIbjuIR_pxSQOyEvu6TqQg.jpg"&gt;&lt;/p&gt;&lt;p&gt;</w:t>
      </w:r>
      <w:r>
        <w:rPr>
          <w:sz w:val="32"/>
          <w:szCs w:val="32"/>
        </w:rPr>
        <w:t>成长中的挑战与磨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老农民面临越来越多的问题。他需要应对天气变化、病虫害以及市场波动等各种挑战。他学会了如何根据季节调整种植计划，以及如何通过简单的手工艺提高作物产量。这段时间里，他也学会了耐心和毅力，无论遇到什么困难，都不会轻易放弃。</w:t>
      </w:r>
      <w:r>
        <w:rPr>
          <w:sz w:val="32"/>
          <w:szCs w:val="32"/>
        </w:rPr>
        <w:t>&lt;/p&gt;&lt;p&gt;&lt;img src="/static-img/iHi02odj0t9kMu-Yb3pCcO4b5XxfTZPAqGGaycLmKljIdGSBmavXYci5eGHmaSHVOIbjuIR_pxSQOyEvu6TqQg.jpg"&gt;&lt;/p&gt;&lt;p&gt;</w:t>
      </w:r>
      <w:r>
        <w:rPr>
          <w:sz w:val="32"/>
          <w:szCs w:val="32"/>
        </w:rPr>
        <w:t>爱情与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苦奋斗中，老农民找到了爱情。他结婚后，与妻子共同创造了一片属于自己的家园，他们相互扶持，一起度过风雨。他们育有一些孩子，也教会他们怎样勤劳地工作，同时传授农业知识给下一代。这份温馨而坚固的人际关系成为了他的另一种力量，让他能够更好地面对生活中的所有挑战。</w:t>
      </w:r>
      <w:r>
        <w:rPr>
          <w:sz w:val="32"/>
          <w:szCs w:val="32"/>
        </w:rPr>
        <w:t>&lt;/p&gt;&lt;p&gt;&lt;img src="/static-img/fNGNoM5l0t9odV96utpDwu4b5XxfTZPAqGGaycLmKljIdGSBmavXYci5eGHmaSHVOIbjuIR_pxSQOyEvu6TqQg.jpg"&gt;&lt;/p&gt;&lt;p&gt;</w:t>
      </w:r>
      <w:r>
        <w:rPr>
          <w:sz w:val="32"/>
          <w:szCs w:val="32"/>
        </w:rPr>
        <w:t>经验积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老农民不断积累经验，不断创新技术。在当时落后的农业条件下，他采用一些先进方法，比如使用合理灌溉系统、施肥策略等，以此提高作物产量并降低成本。此外，由于环境意识逐渐提升，他还开始采取可持续发展措施，如利用自然循环养分、保护生物多样性等，这些举措使得他的田间景色变得更加生机勃勃。</w:t>
      </w:r>
      <w:r>
        <w:rPr>
          <w:sz w:val="32"/>
          <w:szCs w:val="32"/>
        </w:rPr>
        <w:t>&lt;/p&gt;&lt;p&gt;&lt;img src="/static-img/vXxbhGFALo8RnDQIY9dzcO4b5XxfTZPAqGGaycLmKljIdGSBmavXYci5eGHmaSHVOIbjuIR_pxSQOyEvu6TqQg.jpg"&gt;&lt;/p&gt;&lt;p&gt;</w:t>
      </w:r>
      <w:r>
        <w:rPr>
          <w:sz w:val="32"/>
          <w:szCs w:val="32"/>
        </w:rPr>
        <w:t>社区影响力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员，老农民不仅关注自己的利益，还经常帮助邻居解决问题，为周围的人提供建议或贡献力量。当地区域性的自然灾害发生时，即便是自己受损的地方也不例外，仍旧乐于助人。这种无私奉献精神赢得了村里的尊敬，并为其树立了一座座令人敬佩的人格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休后的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当年的活力开始慢慢褪去，但对于那段岁月里的记忆却依然鲜活。在闲暇时光里，那个曾经挥洒汗水和泪水的小伙子坐在门前，看着窗外变换四季，对那些过去所做的一切感到无比自豪。在这里，没有虚伪，没有掩饰，只有真诚之言，是关于一个普通人的伟大，是关于生命中最宝贵的事物——土地、爱情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位老农民代表了一代又一代人们对于美好生活追求的努力。而“未删减版”的生命历史，更是在现代社会中凸显出一种特别重要的情感价值——我们应该珍视我们的历史，因为它是我们身份的一部分，是我们可以向未来世代传递下去的情感纽带。</w:t>
      </w:r>
      <w:r>
        <w:rPr>
          <w:sz w:val="32"/>
          <w:szCs w:val="32"/>
        </w:rPr>
        <w:t>&lt;/p&gt;&lt;p&gt;&lt;a href = "/doc/332140-</w:t>
      </w:r>
      <w:r>
        <w:rPr>
          <w:sz w:val="32"/>
          <w:szCs w:val="32"/>
        </w:rPr>
        <w:t>探寻岁月深处的耕耘回声老农民未删减版的故事</w:t>
      </w:r>
      <w:r>
        <w:rPr>
          <w:sz w:val="32"/>
          <w:szCs w:val="32"/>
        </w:rPr>
        <w:t>.doc" rel="alternate" download="332140-</w:t>
      </w:r>
      <w:r>
        <w:rPr>
          <w:sz w:val="32"/>
          <w:szCs w:val="32"/>
        </w:rPr>
        <w:t>探寻岁月深处的耕耘回声老农民未删减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