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养大的公主古风奇幻美妆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传说有一位玉器养大的公主，她的故事被载入了民间传说之中，那是一部名为《玉器养大的公主么么小说》的奇幻美妆故事。这个故事不仅讲述了公主与玉器之间深厚的情感，还探讨了权力、爱情和自我认同等主题。</w:t>
      </w:r>
      <w:r>
        <w:rPr>
          <w:sz w:val="32"/>
          <w:szCs w:val="32"/>
        </w:rPr>
        <w:t>&lt;/p&gt;&lt;p&gt;&lt;img src="/static-img/F17vg96ih4eqP4Dy57rACSiZLq0YmagiEtaiexCux7Kv6wTVwWa6qzXq-eH1tWJO.jpg"&gt;&lt;/p&gt;&lt;p&gt;</w:t>
      </w:r>
      <w:r>
        <w:rPr>
          <w:sz w:val="32"/>
          <w:szCs w:val="32"/>
        </w:rPr>
        <w:t>她是如何拥有这份特殊能力的？</w:t>
      </w:r>
      <w:r>
        <w:rPr>
          <w:sz w:val="32"/>
          <w:szCs w:val="32"/>
        </w:rPr>
        <w:t>&lt;/p&gt;&lt;p&gt;</w:t>
      </w:r>
      <w:r>
        <w:rPr>
          <w:sz w:val="32"/>
          <w:szCs w:val="32"/>
        </w:rPr>
        <w:t>在一个风和日丽的小村庄里，有一位年轻而聪明的女孩，她对玉器有着浓厚的兴趣。在一次偶然的机会下，这个女孩发现了一块璀璨夺目的宝石，据说那是上古神话中的宝物——心灵之珠。它能够赋予持有者超凡脱俗的力量，使得任何人都能通过接触到各种珍贵玉器来掌握它们所蕴含的情感和智慧。</w:t>
      </w:r>
      <w:r>
        <w:rPr>
          <w:sz w:val="32"/>
          <w:szCs w:val="32"/>
        </w:rPr>
        <w:t>&lt;/p&gt;&lt;p&gt;&lt;img src="/static-img/UadPkkCQU4EBpMUDrwxqhyiZLq0YmagiEtaiexCux7LsoIZk-awOPGnhRVVO0iQnvXux5flmmAgERoOO6ZAA4QzhpiCgRw3Auo6RiF0R-rtecLQLIo_vR3Q_BFWaV7ozt7bGjBUSwjNbqCRG2QHICTPlczugvvVbQ5GkrxSTY_OPKUc8xUMgM6RiF_qEc7SIj2d6E1fACkI8Pp-veGMoJYGX1yRVs72hoZdVg19zgog.jpg"&gt;&lt;/p&gt;&lt;p&gt;</w:t>
      </w:r>
      <w:r>
        <w:rPr>
          <w:sz w:val="32"/>
          <w:szCs w:val="32"/>
        </w:rPr>
        <w:t>随着时间的推移，这个女孩逐渐学会如何用心去理解那些沉默而又神秘的心灵守护者。她能够感觉到每一块玉石背后隐藏的情感，无论是喜悦还是悲伤，无论是宁静还是激烈，它们都将自己的秘密交给她。这种能力让她成为了那个时代最受欢迎的人之一，每个人都希望得到她的帮助，以解开他们心中无法言说的疑惑。</w:t>
      </w:r>
      <w:r>
        <w:rPr>
          <w:sz w:val="32"/>
          <w:szCs w:val="32"/>
        </w:rPr>
        <w:t>&lt;/p&gt;&lt;p&gt;</w:t>
      </w:r>
      <w:r>
        <w:rPr>
          <w:sz w:val="32"/>
          <w:szCs w:val="32"/>
        </w:rPr>
        <w:t>她的道路充满了挑战与困难</w:t>
      </w:r>
      <w:r>
        <w:rPr>
          <w:sz w:val="32"/>
          <w:szCs w:val="32"/>
        </w:rPr>
        <w:t>&lt;/p&gt;&lt;p&gt;&lt;img src="/static-img/JT4WNnkzOQolJZWOv8kqZiiZLq0YmagiEtaiexCux7LsoIZk-awOPGnhRVVO0iQnvXux5flmmAgERoOO6ZAA4QzhpiCgRw3Auo6RiF0R-rtecLQLIo_vR3Q_BFWaV7ozt7bGjBUSwjNbqCRG2QHICTPlczugvvVbQ5GkrxSTY_OPKUc8xUMgM6RiF_qEc7SIj2d6E1fACkI8Pp-veGMoJYGX1yRVs72hoZdVg19zgog.jpg"&gt;&lt;/p&gt;&lt;p&gt;</w:t>
      </w:r>
      <w:r>
        <w:rPr>
          <w:sz w:val="32"/>
          <w:szCs w:val="32"/>
        </w:rPr>
        <w:t>然而，不仅仅是普通人对于这位少女抱有好奇，他们甚至还有更多复杂的情绪。一些强大的家族开始觊觎那颗心灵之珠，因为它可以使他们掌控整个国家。而这个小村庄里的女孩，对于这些高级别的地缘政治漠不关心，只想继续学习并保护自己珍视的人与事物。</w:t>
      </w:r>
      <w:r>
        <w:rPr>
          <w:sz w:val="32"/>
          <w:szCs w:val="32"/>
        </w:rPr>
        <w:t>&lt;/p&gt;&lt;p&gt;</w:t>
      </w:r>
      <w:r>
        <w:rPr>
          <w:sz w:val="32"/>
          <w:szCs w:val="32"/>
        </w:rPr>
        <w:t>就在这个时候，一场意外发生了。这位少女失去了联系方式，并且遭到了暗杀者的追捕。她不得不逃离家乡，在漫长而危险的一路上寻找答案，同时也面临着生存下去的问题。在这样的环境下，她更加坚定地相信只有通过了解自己内心深处真正想要的是什么才能找到真正属于自己的幸福生活。</w:t>
      </w:r>
      <w:r>
        <w:rPr>
          <w:sz w:val="32"/>
          <w:szCs w:val="32"/>
        </w:rPr>
        <w:t>&lt;/p&gt;&lt;p&gt;&lt;img src="/static-img/sBRHL4sdaANxY5itf1xl_iiZLq0YmagiEtaiexCux7LsoIZk-awOPGnhRVVO0iQnvXux5flmmAgERoOO6ZAA4QzhpiCgRw3Auo6RiF0R-rtecLQLIo_vR3Q_BFWaV7ozt7bGjBUSwjNbqCRG2QHICTPlczugvvVbQ5GkrxSTY_OPKUc8xUMgM6RiF_qEc7SIj2d6E1fACkI8Pp-veGMoJYGX1yRVs72hoZdVg19zgog.jpg"&gt;&lt;/p&gt;&lt;p&gt;</w:t>
      </w:r>
      <w:r>
        <w:rPr>
          <w:sz w:val="32"/>
          <w:szCs w:val="32"/>
        </w:rPr>
        <w:t>最后，她找到了真理</w:t>
      </w:r>
      <w:r>
        <w:rPr>
          <w:sz w:val="32"/>
          <w:szCs w:val="32"/>
        </w:rPr>
        <w:t>&lt;/p&gt;&lt;p&gt;</w:t>
      </w:r>
      <w:r>
        <w:rPr>
          <w:sz w:val="32"/>
          <w:szCs w:val="32"/>
        </w:rPr>
        <w:t>经过无数次试错以及生命中的重重考验，这个曾经只是一个普通村落里的姑娘，最终揭开了许多世纪以来隐藏在历史尘埃下的秘密。她明白了，真正重要的是内在价值，而不是外表上的华丽装饰或权力的游戏。在这样的一番思考之后，她决定创作一部关于自己的故事，让世界知道，即使身处逆境，也要勇敢地走向光明，以此作为对所有遇过困难但依然坚持前行的人的一个致敬。</w:t>
      </w:r>
      <w:r>
        <w:rPr>
          <w:sz w:val="32"/>
          <w:szCs w:val="32"/>
        </w:rPr>
        <w:t>&lt;/p&gt;&lt;p&gt;&lt;img src="/static-img/vYuhF1aUZedpYjsbSeP8sCiZLq0YmagiEtaiexCux7LsoIZk-awOPGnhRVVO0iQnvXux5flmmAgERoOO6ZAA4QzhpiCgRw3Auo6RiF0R-rtecLQLIo_vR3Q_BFWaV7ozt7bGjBUSwjNbqCRG2QHICTPlczugvvVbQ5GkrxSTY_OPKUc8xUMgM6RiF_qEc7SIj2d6E1fACkI8Pp-veGMoJYGX1yRVs72hoZdVg19zgog.jpg"&gt;&lt;/p&gt;&lt;p&gt;</w:t>
      </w:r>
      <w:r>
        <w:rPr>
          <w:sz w:val="32"/>
          <w:szCs w:val="32"/>
        </w:rPr>
        <w:t>今天，你是否已经准备好了阅读《玉器养大的公主么么小说》呢？那里面藏着关于勇气、智慧和爱情的一切，以及你可能从未想象过的事物。当你翻阅这本书时，你会发现其中蕴含着深刻的人生哲理，引导你走向更好的自我认识，同时也许还会惊喜地发现里面隐藏着某些关于你的答案。</w:t>
      </w:r>
      <w:r>
        <w:rPr>
          <w:sz w:val="32"/>
          <w:szCs w:val="32"/>
        </w:rPr>
        <w:t>&lt;/p&gt;&lt;p&gt;&lt;a href = "/doc/331889-</w:t>
      </w:r>
      <w:r>
        <w:rPr>
          <w:sz w:val="32"/>
          <w:szCs w:val="32"/>
        </w:rPr>
        <w:t>玉器养大的公主古风奇幻美妆小说</w:t>
      </w:r>
      <w:r>
        <w:rPr>
          <w:sz w:val="32"/>
          <w:szCs w:val="32"/>
        </w:rPr>
        <w:t>.doc" rel="alternate" download="331889-</w:t>
      </w:r>
      <w:r>
        <w:rPr>
          <w:sz w:val="32"/>
          <w:szCs w:val="32"/>
        </w:rPr>
        <w:t>玉器养大的公主古风奇幻美妆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