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枝玉叶入府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枝玉叶入府门</w:t>
      </w:r>
      <w:r>
        <w:rPr>
          <w:sz w:val="32"/>
          <w:szCs w:val="32"/>
        </w:rPr>
        <w:t>&lt;/p&gt;&lt;p&gt;&lt;img src="/static-img/ycE-vJTAPiNeDd_lsucxZ_MiTHnXL3L5SFobWCS1M7D9yniHOruGAdZUWeMA7JcT.jpg"&gt;&lt;/p&gt;&lt;p&gt;</w:t>
      </w:r>
      <w:r>
        <w:rPr>
          <w:sz w:val="32"/>
          <w:szCs w:val="32"/>
        </w:rPr>
        <w:t>在古代社会，纨绔子弟的存在往往与家庭背景密不可分，他们通常出身于富裕或权贵家庭，生活优渥，但却缺乏实际能力和责任感。这些纨绔子弟因其挥霍无度、游手好闲的生活方式，在社会上常被人瞩目。在他们成年后，如何安排他们的人生成了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由于家境富裕，这些纨绔子弟不需要担心经济问题，因此他们可以专注于追求个人兴趣，比如文学艺术、游戏斗殴等。另一方面，他们可能会因为缺乏实际工作经验而对未来感到迷茫，这种情况下嫁出去成为一种缓解家族压力的方式。</w:t>
      </w:r>
      <w:r>
        <w:rPr>
          <w:sz w:val="32"/>
          <w:szCs w:val="32"/>
        </w:rPr>
        <w:t>&lt;/p&gt;&lt;p&gt;&lt;img src="/static-img/I6IRaNh78WQ2O59el2pmE_MiTHnXL3L5SFobWCS1M7D-ct8qILdX-zatE47hYluJ62OOmrRjs7VAOabzCwXALw.jpg"&gt;&lt;/p&gt;&lt;p&gt;</w:t>
      </w:r>
      <w:r>
        <w:rPr>
          <w:sz w:val="32"/>
          <w:szCs w:val="32"/>
        </w:rPr>
        <w:t>嫁给一个有实力、有品德的女子，可以帮助纵情享乐的男儿重新树立人生的目标。这样的婚姻对于女方来说，也是一种选择，因为她能够从中获得稳定的经济保障，同时也有机会通过丈夫来提升自己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纨绔子弟对待婚姻态度各异，有些依旧保持着悠然自得的心态，对妻子的态度可能是疏远甚至冷漠。而有些则因为遇到真正懂得如何引导他的女性，她们耐心地用智慧和爱心将他引向正确的人生道路，从而改变了原有的懒惰习性，最终变成了真正负责任的大男人。</w:t>
      </w:r>
      <w:r>
        <w:rPr>
          <w:sz w:val="32"/>
          <w:szCs w:val="32"/>
        </w:rPr>
        <w:t>&lt;/p&gt;&lt;p&gt;&lt;img src="/static-img/bwtnMxKk1fj54xWoBLTiQvMiTHnXL3L5SFobWCS1M7D-ct8qILdX-zatE47hYluJ62OOmrRjs7VAOabzCwXALw.png"&gt;&lt;/p&gt;&lt;p&gt;</w:t>
      </w:r>
      <w:r>
        <w:rPr>
          <w:sz w:val="32"/>
          <w:szCs w:val="32"/>
        </w:rPr>
        <w:t>在这种情况下，嫁给纨绔子弟并非一帆风顺的事业。她们要面对的是如何教育丈夫，让他意识到现实中的困难以及自己应该承担起应有的责任。此外，她们还要处理好与家人的关系，因为家庭往往对这个决定持怀疑甚至反对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“金枝玉叶入府门”这一事件都充满了复杂性，它涉及到了个人命运、家族荣耀以及整个社会价值观念。只有当所有相关人物都能找到共同理解和尊重时，这样的婚姻才可能走向成功，而不是仅仅是夫妇之间的一场博弈。而对于那些真正愿意改变并努力进步的纨绔子弟来说，他们最终还是能够找到属于自己的那片天空，即使是在最初并不容易的情况下。</w:t>
      </w:r>
      <w:r>
        <w:rPr>
          <w:sz w:val="32"/>
          <w:szCs w:val="32"/>
        </w:rPr>
        <w:t>&lt;/p&gt;&lt;p&gt;&lt;img src="/static-img/ccQ4_0McuxMGXAchaMfqlvMiTHnXL3L5SFobWCS1M7D-ct8qILdX-zatE47hYluJ62OOmrRjs7VAOabzCwXALw.jpg"&gt;&lt;/p&gt;&lt;p&gt;&lt;a href = "/doc/331173-</w:t>
      </w:r>
      <w:r>
        <w:rPr>
          <w:sz w:val="32"/>
          <w:szCs w:val="32"/>
        </w:rPr>
        <w:t>金枝玉叶入府门</w:t>
      </w:r>
      <w:r>
        <w:rPr>
          <w:sz w:val="32"/>
          <w:szCs w:val="32"/>
        </w:rPr>
        <w:t>.doc" rel="alternate" download="331173-</w:t>
      </w:r>
      <w:r>
        <w:rPr>
          <w:sz w:val="32"/>
          <w:szCs w:val="32"/>
        </w:rPr>
        <w:t>金枝玉叶入府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