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中国梦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考取中国名校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一个普通家庭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春天，一个充满希望的消息悄然传来——家里的孩子，将有机会申报进入中国的一所顶尖大学。这个消息，如同一阵春风拂过他们平凡的人生，让这一切都变得不一样。</w:t>
      </w:r>
      <w:r>
        <w:rPr>
          <w:sz w:val="32"/>
          <w:szCs w:val="32"/>
        </w:rPr>
        <w:t>&lt;/p&gt;&lt;p&gt;&lt;img src="/static-img/nX7XXuB6NFH1HscjoUUTvvMiTHnXL3L5SFobWCS1M7D9yniHOruGAdZUWeMA7JcT.jpg"&gt;&lt;/p&gt;&lt;p&gt;</w:t>
      </w:r>
      <w:r>
        <w:rPr>
          <w:sz w:val="32"/>
          <w:szCs w:val="32"/>
        </w:rPr>
        <w:t>第一点：家中的喜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学生，在新疆的小镇上长大，他的成长环境并不富裕，但他的学习热情和进取心，却让他在学校中脱颖而出。他对数学和物理等科目的热爱，让他成为了一名优秀的学生。在那个清明时节，父亲收到通知书的时候，他的心跳得像是在跳山车，每一次回响，都伴随着对未来的憧憬。</w:t>
      </w:r>
      <w:r>
        <w:rPr>
          <w:sz w:val="32"/>
          <w:szCs w:val="32"/>
        </w:rPr>
        <w:t>&lt;/p&gt;&lt;p&gt;&lt;img src="/static-img/arCHbxwkJBt2pXdkTt_apfMiTHnXL3L5SFobWCS1M7D-ct8qILdX-zatE47hYluJ62OOmrRjs7VAOabzCwXALw.jpg"&gt;&lt;/p&gt;&lt;p&gt;</w:t>
      </w:r>
      <w:r>
        <w:rPr>
          <w:sz w:val="32"/>
          <w:szCs w:val="32"/>
        </w:rPr>
        <w:t>第二点：选择目标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高等学府，这位同学并没有轻易作出决定。经过深思熟虑，他最终锁定了北京大学，这是一个象征着智慧与卓越的地方。他知道那将是一段艰难但充满挑战性的旅程，但他坚信，只要有坚持，就没有什么是不可达到的。</w:t>
      </w:r>
      <w:r>
        <w:rPr>
          <w:sz w:val="32"/>
          <w:szCs w:val="32"/>
        </w:rPr>
        <w:t>&lt;/p&gt;&lt;p&gt;&lt;img src="/static-img/4iPDAYGb4UzMSRfFzpcrZPMiTHnXL3L5SFobWCS1M7D-ct8qILdX-zatE47hYluJ62OOmrRjs7VAOabzCwXALw.jpg"&gt;&lt;/p&gt;&lt;p&gt;</w:t>
      </w:r>
      <w:r>
        <w:rPr>
          <w:sz w:val="32"/>
          <w:szCs w:val="32"/>
        </w:rPr>
        <w:t>第三点：准备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付即将到来的全国统一入学考试（高考），这位同学开始了紧张而又专注的复习。他每天早起晚睡，从事业部图书馆借阅资料到夜以继日地做题，一切都是为了那个遥远而渴望实现的梦想。他的努力，不仅仅体现在学习上，更体现在如何调整自己的生活方式，以适应未来可能面临的大城市竞争压力。</w:t>
      </w:r>
      <w:r>
        <w:rPr>
          <w:sz w:val="32"/>
          <w:szCs w:val="32"/>
        </w:rPr>
        <w:t>&lt;/p&gt;&lt;p&gt;&lt;img src="/static-img/k2iXLPQSvtWt-vK1SBJiIfMiTHnXL3L5SFobWCS1M7D-ct8qILdX-zatE47hYluJ62OOmrRjs7VAOabzCwXALw.png"&gt;&lt;/p&gt;&lt;p&gt;</w:t>
      </w:r>
      <w:r>
        <w:rPr>
          <w:sz w:val="32"/>
          <w:szCs w:val="32"/>
        </w:rPr>
        <w:t>第四点：跨越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来自偏远地区的小伙子来说，最大的挑战还是来自外界环境和心理状态。在繁忙且压力重重的情况下，他始终保持着积极乐观的心态，用“勇往直前”的精神鼓励自己，不断超越自我。在此过程中，他也学会了如何更好地管理时间、处理人际关系，以及如何在逆境中寻找前行之道。</w:t>
      </w:r>
      <w:r>
        <w:rPr>
          <w:sz w:val="32"/>
          <w:szCs w:val="32"/>
        </w:rPr>
        <w:t>&lt;/p&gt;&lt;p&gt;&lt;img src="/static-img/DToX3ya1gX4SJQUMcHuRjfMiTHnXL3L5SFobWCS1M7D-ct8qILdX-zatE47hYluJ62OOmrRjs7VAOabzCwXALw.pn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功入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充满期待的声音响起——您被北京大学录取！这份喜悦如潮水般涌向心田，使得所有辛勤汗水付出的价值瞬间显现。这不仅是个人成就，也是整个家庭、甚至整个小镇共同欢庆的一刻，是一种关于希望与梦想永无止境追求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是在学术研究还是社会实践方面，这位来自新疆的小伙子都会以更加饱满的心态去迎接新的挑战。他的故事激励着更多同龄人，即使身处偏远，也能拥有属于自己的美好未来。而对于那些还在追逐梦想的人们来说，他们可以从他的故事里找到力量，从而勇敢地迈出属于自己的步伐。</w:t>
      </w:r>
      <w:r>
        <w:rPr>
          <w:sz w:val="32"/>
          <w:szCs w:val="32"/>
        </w:rPr>
        <w:t>&lt;/p&gt;&lt;p&gt;&lt;a href = "/doc/331085-</w:t>
      </w:r>
      <w:r>
        <w:rPr>
          <w:sz w:val="32"/>
          <w:szCs w:val="32"/>
        </w:rPr>
        <w:t>新疆学生的中国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考取中国名校的不凡征程</w:t>
      </w:r>
      <w:r>
        <w:rPr>
          <w:sz w:val="32"/>
          <w:szCs w:val="32"/>
        </w:rPr>
        <w:t>.doc" rel="alternate" download="331085-</w:t>
      </w:r>
      <w:r>
        <w:rPr>
          <w:sz w:val="32"/>
          <w:szCs w:val="32"/>
        </w:rPr>
        <w:t>新疆学生的中国梦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考取中国名校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