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中荡公的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之中，荡公的爱情与背叛</w:t>
      </w:r>
      <w:r>
        <w:rPr>
          <w:sz w:val="32"/>
          <w:szCs w:val="32"/>
        </w:rPr>
        <w:t>&lt;/p&gt;&lt;p&gt;&lt;img src="/static-img/NfFGEDhbTNqZ44Nkjd6KwwnxNg5v0QyXIvAwr2CUEApKi9pcwTd3fi3k_IRHQkHh.jpg"&gt;&lt;/p&gt;&lt;p&gt;</w:t>
      </w:r>
      <w:r>
        <w:rPr>
          <w:sz w:val="32"/>
          <w:szCs w:val="32"/>
        </w:rPr>
        <w:t>在一个动荡的时代，国家分崩离析，社会秩序大乱。这样的背景下，一位年轻的荡公，他因家道中落而不得不远走他乡。在这个过程中，他遇见了一位名叫梅花的小姑娘，她因为家境贫寒而不得不以卖身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一切都显得那么艰难和残酷，但在这片混沌之中，却也有着纯真的爱情和真挚的情感。荡公对梅花一见钟情，从此两人便是连理枝头。他们共同面对生活中的困难和挑战，而梅花则成为了他的依靠和力量。</w:t>
      </w:r>
      <w:r>
        <w:rPr>
          <w:sz w:val="32"/>
          <w:szCs w:val="32"/>
        </w:rPr>
        <w:t>&lt;/p&gt;&lt;p&gt;&lt;img src="/static-img/xCVxlEg_pSHy54d-jgP5EgnxNg5v0QyXIvAwr2CUEApsBQjOJH_CpITblF_w7ZtBCfE2Dm_RDJci8DCvYJQQCiIYt1EC_g3VAPdaIyG-M9E.jpg"&gt;&lt;/p&gt;&lt;p&gt;</w:t>
      </w:r>
      <w:r>
        <w:rPr>
          <w:sz w:val="32"/>
          <w:szCs w:val="32"/>
        </w:rPr>
        <w:t>然而，这份美好的关系却遭到了周围人的嫉妒与敌视。一位有权势的人物，对于他们之间的关系感到威胁，便开始了种种诽谤与陷害。他利用自己的影响力，将一切矛盾推向了最高点，使得两个人甚至都不知道彼此是否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情况下，他们意外地发现了“荡公乱妇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”，这是一个隐藏在网络深处的一个秘密视频网站，它记录了他们之间所有的情感纠葛、悲欢离合。这让他们意识到，无论是在何种环境下，他们之间的情感都是坚不可摧的。</w:t>
      </w:r>
      <w:r>
        <w:rPr>
          <w:sz w:val="32"/>
          <w:szCs w:val="32"/>
        </w:rPr>
        <w:t>&lt;/p&gt;&lt;p&gt;&lt;img src="/static-img/TpDvfxbYiaIDya-Eapa6CgnxNg5v0QyXIvAwr2CUEApsBQjOJH_CpITblF_w7ZtBCfE2Dm_RDJci8DCvYJQQCiIYt1EC_g3VAPdaIyG-M9E.jpg"&gt;&lt;/p&gt;&lt;p&gt;</w:t>
      </w:r>
      <w:r>
        <w:rPr>
          <w:sz w:val="32"/>
          <w:szCs w:val="32"/>
        </w:rPr>
        <w:t>最终，在一次偶然的机会下，他们相逢于一座古老寺庙里，那里的僧人帮他们解开了心中的疑团，让两人重拾往昔的情愫，并决定一起面对未来的挑战。而关于“荡公乱妇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”的事情，也随着时间渐渐被人们遗忘，只留给两个人一个永恒不变的心结——那就是彼此间无尽忠诚与爱恋。</w:t>
      </w:r>
      <w:r>
        <w:rPr>
          <w:sz w:val="32"/>
          <w:szCs w:val="32"/>
        </w:rPr>
        <w:t>&lt;/p&gt;&lt;p&gt;&lt;a href = "/doc/330870-</w:t>
      </w:r>
      <w:r>
        <w:rPr>
          <w:sz w:val="32"/>
          <w:szCs w:val="32"/>
        </w:rPr>
        <w:t>乱世之中荡公的爱情与背叛</w:t>
      </w:r>
      <w:r>
        <w:rPr>
          <w:sz w:val="32"/>
          <w:szCs w:val="32"/>
        </w:rPr>
        <w:t>.doc" rel="alternate" download="330870-</w:t>
      </w:r>
      <w:r>
        <w:rPr>
          <w:sz w:val="32"/>
          <w:szCs w:val="32"/>
        </w:rPr>
        <w:t>乱世之中荡公的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